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Uście Gorlickie,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data)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: właściciela, zarządzającego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lub dzierżawcy obiektu)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firstLine="636"/>
        <w:jc w:val="left"/>
        <w:rPr>
          <w:rFonts w:ascii="Arial" w:hAnsi="Arial" w:cs="Arial"/>
        </w:rPr>
      </w:pPr>
      <w:r>
        <w:rPr>
          <w:rFonts w:cs="Arial" w:ascii="Arial" w:hAnsi="Arial"/>
        </w:rPr>
        <w:t>Wójt Gminy Uście Gorlickie</w:t>
      </w:r>
    </w:p>
    <w:p>
      <w:pPr>
        <w:pStyle w:val="Normal"/>
        <w:autoSpaceDE w:val="false"/>
        <w:ind w:left="43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OMI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KOŃCZENIU ŚWIADCZENIA USŁUG HOTELARSKI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O ZMIANIE RODZAJU OBIEKTU HOTELARSKIEGO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Na podstawie art. 39 ust. 4 i 5 ustawy z dnia 29 sierpnia 1997 r. o usługach turystycznych</w:t>
        <w:br/>
        <w:t>(t.j. Dz. U. z 2014 r., poz. 196, ze zm.) informuję 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* zakończeniu z dniem ……………………………. świadczenia usług hotelarskich wpisanych do prowadzonej przez Wójta Gminy Uście Gorlickie ewidencji innych obiektów, w których świadczone są usługi hotelarskie pod nr 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* zmianie wynikającej z wydania decyzji marszałka województwa o zaszeregowaniu do rodzaju lub nadaniu kategorii obiektu hotelarskiego wpisanego do prowadzonej przez Wójta Gminy Uście Gorlickie ewidencji innych obiektów, w których świadczone są usługi hotelarskie pod nr ……………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niewłaściwe skreślić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23:00Z</dcterms:created>
  <dc:creator>UM Rzeszów</dc:creator>
  <dc:description/>
  <cp:keywords/>
  <dc:language>en-US</dc:language>
  <cp:lastModifiedBy>laptop</cp:lastModifiedBy>
  <cp:lastPrinted>2015-03-16T14:50:00Z</cp:lastPrinted>
  <dcterms:modified xsi:type="dcterms:W3CDTF">2015-03-16T13:50:00Z</dcterms:modified>
  <cp:revision>14</cp:revision>
  <dc:subject/>
  <dc:title>Załącznik nr 5 do procedury nr EDG-13</dc:title>
</cp:coreProperties>
</file>