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SKO-SŁOWACKI TURNIEJ WODNY OSÓB NIEPEŁNOS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zawodów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maja 2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zawodów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k Wodny w Wysowej-Zdroj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ytucja zgłaszając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ona i nazwiska zawodników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kurencje w których drużyna będzie brała udzia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ŁOWIENIE NA CZAS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afeta 4x22m z oporem wod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ut do cel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ędkarz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delegująceg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realizowany przy wsparciu finansowym 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9025" cy="4953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4:00Z</dcterms:created>
  <dc:creator>User</dc:creator>
  <dc:description/>
  <cp:keywords/>
  <dc:language>en-US</dc:language>
  <cp:lastModifiedBy>Elżbieta Wansacz</cp:lastModifiedBy>
  <dcterms:modified xsi:type="dcterms:W3CDTF">2019-04-18T06:34:00Z</dcterms:modified>
  <cp:revision>2</cp:revision>
  <dc:subject/>
  <dc:title>Regulamin zawodów pływackich o puchar</dc:title>
</cp:coreProperties>
</file>