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POLSKO-SŁOWACKI TURNIEJ WODNY OSÓB NIEPEŁNOSPRAWNYCH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 xml:space="preserve">miejsce – Park Wodny w Wysowej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Zdroju termin – 13.05.2019   godz. 11.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</w:rPr>
        <w:t xml:space="preserve">                     </w:t>
      </w:r>
      <w:r>
        <w:rPr>
          <w:b/>
          <w:bCs/>
        </w:rPr>
        <w:t>Zawody mają charakter amatorski z własną komisją sędziowską.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jc w:val="both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Akapitzlist"/>
        <w:spacing w:lineRule="auto" w:line="360" w:before="0" w:after="120"/>
        <w:ind w:left="0" w:firstLine="567"/>
        <w:jc w:val="both"/>
        <w:rPr/>
      </w:pPr>
      <w:r>
        <w:rPr/>
        <w:t>Stowarzyszenie Integracji Społecznej „RODZINA”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jc w:val="both"/>
        <w:rPr>
          <w:b/>
          <w:b/>
          <w:bCs/>
        </w:rPr>
      </w:pPr>
      <w:r>
        <w:rPr>
          <w:b/>
          <w:bCs/>
        </w:rPr>
        <w:t>Dane basenu sportowego, na którym odbywają się zawody: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długość – 22m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głębokość 1.2m – 1.4m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 xml:space="preserve">temperatura wody 30 </w:t>
      </w:r>
      <w:r>
        <w:rPr>
          <w:vertAlign w:val="superscript"/>
        </w:rPr>
        <w:t>o</w:t>
      </w:r>
      <w:r>
        <w:rPr/>
        <w:t>C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jc w:val="both"/>
        <w:rPr>
          <w:b/>
          <w:b/>
          <w:bCs/>
        </w:rPr>
      </w:pPr>
      <w:r>
        <w:rPr>
          <w:b/>
          <w:bCs/>
        </w:rPr>
        <w:t>Cel zawodów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oskonalenie umiejętności pływackich oraz oswojenie w środowisku wodny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pagowanie pływania oraz  różnych dyscyplin związanych ze środowiskiem wodnym , jako czynnej formy spędzania wolnego czasu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Umożliwienie sprawdzenia swoich umiejętności  w rywalizacji sportowej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mowanie zdrowego stylu życia wśród młodzieży oraz osób starszych poprzez aktywność fizyczną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jc w:val="both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jc w:val="both"/>
        <w:rPr>
          <w:b/>
          <w:b/>
          <w:bCs/>
        </w:rPr>
      </w:pPr>
      <w:r>
        <w:rPr/>
        <w:t xml:space="preserve">Uczestnikami zawodów mogą być osoby w każdym wieku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Zawodnicy maja prawo startu  w każdej  kategorii. </w:t>
      </w:r>
      <w:r>
        <w:rPr>
          <w:rFonts w:cs="Calibri" w:ascii="Calibri" w:hAnsi="Calibri"/>
          <w:b w:val="false"/>
        </w:rPr>
        <w:t>Każda drużyna posiada swojego opiekuna/opiekunów. Opiekunem może być nauczyciel danego ośrodk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piekun zobowiązany jest do stałego pilnowania oraz nadzorowania bezpieczeństwa swoich podopie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Grupa bez opiekuna nie będzie dopuszczona do zawod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108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360" w:before="0" w:after="120"/>
        <w:ind w:left="924" w:hanging="357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głoszenia do zawodów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ażda drużyna posiada swojego opiekuna który zgłasza swoich zawodnik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Udział zawodników jest bezpłatny.</w:t>
      </w:r>
    </w:p>
    <w:p>
      <w:pPr>
        <w:pStyle w:val="Akapitzlist"/>
        <w:numPr>
          <w:ilvl w:val="3"/>
          <w:numId w:val="4"/>
        </w:numPr>
        <w:spacing w:lineRule="auto" w:line="360" w:before="0" w:after="120"/>
        <w:ind w:left="924" w:hanging="357"/>
        <w:jc w:val="both"/>
        <w:rPr>
          <w:b/>
          <w:b/>
          <w:bCs/>
        </w:rPr>
      </w:pPr>
      <w:r>
        <w:rPr>
          <w:b/>
          <w:bCs/>
        </w:rPr>
        <w:t>Zasady oraz dyscypliny zawodów: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Łowienie na czas  - </w:t>
      </w:r>
      <w:r>
        <w:rPr/>
        <w:t>zawodnik</w:t>
      </w:r>
      <w:r>
        <w:rPr>
          <w:b/>
        </w:rPr>
        <w:t xml:space="preserve"> </w:t>
      </w:r>
      <w:r>
        <w:rPr/>
        <w:t>w jak najkrótszym czasie musi wyłowić wszystkie przedmioty ( 4 kółka , 4 rybki) , z tym że ma na to nie więcej niż 2 min po upływie tego  czasu zostaje zsumowana  ilość przedmiotów które udało mu się wyłowić . Zawodnik startuje z wyznaczonego miejsca  na sygnał na miejsca , gotów, start ( czas jest włączony), czas zostaje zatrzymany w momencie kiedy zawodnik wróci na miejsce startu.  O końcowej kolejności decyduje: wyłowienie wszystkich przedmiotów w jak najkrótszym czasie później ilość wyłowionych przedmiotów po upływie 2 min,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Sztafeta 4x22m z oporem wody- </w:t>
      </w:r>
      <w:r>
        <w:rPr/>
        <w:t xml:space="preserve"> każda drużyna wyznacza 4 zawodników , ich zadaniem jest pokonanie w jak najkrótszym czasie w sposób dowolny ( bieg , pływanie) 1 długości basenu każdy  ( 22m).   Zawodnicy ustawieni są na dwóch końcach toru  po 2 osoby  w ustalonej przez opiekuna kolejności . na sygnał ,,na miejsca,,   ,,gotów,,   ,,start,, ( zawodnik 1 rozpoczyna sztafetę) po pokonaniu 1 długości basenu dotyka zawodnika w ramię ( jest to sygnał dla niego  do startu), 2 zawodni pokonuje 1 długość basenu i dotyka w ramię 3 zawodnika , 3 zawodnik również pokonuje 1 długość basenu i dotyka 4 zawodnika, 4 zawodnik po pokonaniu ostatniej długości dotyka brzegu wtedy czas zostaje zatrzymany. O końcowej kolejności decyduje najniższy czas sztafety . 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Rzut do celu- </w:t>
      </w:r>
      <w:r>
        <w:rPr/>
        <w:t>zawodnik ustawiony w wyznaczonym miejscu ma za zadanie trafić do celu ( koło hula hop średnica 1m). Każdy zawodnik ma 10 rzutów   wygrywa osoba który ma najwięcej trafień, w przypadku tej samej ilości punktów o kolejności zajmowanego miejsca będzie decydować czas który był potrzebny na oddanie 10 rzutów  .. Na sygnał ,, na miejsca,,   ,, gotów,,  ,, start ( czas zostaje włączony), po oddaniu ostatniego ( 10 rzutu) czas zostaje zatrzymany , Przedmiotem rzutu będą piłki o różnej wielkości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Wędkarz –</w:t>
      </w:r>
      <w:r>
        <w:rPr/>
        <w:t xml:space="preserve"> w jeziorze (basen  o głębokości 30 cm) w rozsypce, znajduje się 10 piłeczek pingpongowych ( rybki) , zadaniem każdego wędkarza ( zawodnik)  za pomocą wędki ( drewnianej łyżki ) jest wyłowić jak najszybciej wszystkie rybki  ( z tym ze na wędce może znajdować się tylko jedna rybka ) po odłożeniu rybki do sieci ( drewniane wiaderko) wędkarz dalej łowi pozostałe rybki. Wędkarz zaczyna w wyznaczonym miejscu na sygnał  ,, na miejsca,,    ,, gotów,,   ,,  start,,   czas zostaje zatrzymany w momencie kiedy ostatnia rybka zostanie umieszczona w sieci. O  końcowej  kolejności decyduje najkrótszy czas </w:t>
      </w:r>
    </w:p>
    <w:p>
      <w:pPr>
        <w:pStyle w:val="Akapitzlist"/>
        <w:spacing w:before="0" w:after="0"/>
        <w:ind w:left="1352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rPr/>
      </w:pPr>
      <w:r>
        <w:rPr/>
      </w:r>
    </w:p>
    <w:p>
      <w:pPr>
        <w:pStyle w:val="Normal"/>
        <w:numPr>
          <w:ilvl w:val="3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KOLEJNOŚĆ ORAZ SPOSÓB  ROZGRYWANIA  KONKURENCJI:</w:t>
      </w:r>
    </w:p>
    <w:p>
      <w:pPr>
        <w:pStyle w:val="Akapitzlist"/>
        <w:numPr>
          <w:ilvl w:val="0"/>
          <w:numId w:val="9"/>
        </w:numPr>
        <w:spacing w:before="0" w:after="0"/>
        <w:rPr/>
      </w:pPr>
      <w:r>
        <w:rPr/>
        <w:t xml:space="preserve">Wszystkie konkurencje rozgrywane są </w:t>
      </w:r>
      <w:r>
        <w:rPr>
          <w:bCs/>
        </w:rPr>
        <w:t xml:space="preserve">seriami na czas </w:t>
      </w:r>
      <w:r>
        <w:rPr/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rPr/>
      </w:pPr>
      <w:r>
        <w:rPr>
          <w:bCs/>
        </w:rPr>
        <w:t xml:space="preserve">Zawodnicy startują z wody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bCs/>
        </w:rPr>
      </w:pPr>
      <w:r>
        <w:rPr>
          <w:bCs/>
        </w:rPr>
        <w:t xml:space="preserve">Prowadzona będzie  klasyfikacja indywidualna </w:t>
      </w:r>
    </w:p>
    <w:p>
      <w:pPr>
        <w:pStyle w:val="Akapitzlist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 xml:space="preserve">W przypadku takiego samego czasu lub zdobytych punktów decyduje dogrywka tych zawodników. </w:t>
      </w:r>
    </w:p>
    <w:p>
      <w:pPr>
        <w:pStyle w:val="Akapitzlist"/>
        <w:numPr>
          <w:ilvl w:val="0"/>
          <w:numId w:val="9"/>
        </w:numPr>
        <w:spacing w:before="0" w:after="0"/>
        <w:rPr/>
      </w:pPr>
      <w:r>
        <w:rPr/>
        <w:t>Zabronione jest przeszkadzanie innemu zawodnikowi oraz używanie urządzeń lub ubioru, które pomagałyby zwiększać szybkość, pływalność lub wytrzymałość – np. płetwy, łapki, itp.</w:t>
      </w:r>
    </w:p>
    <w:p>
      <w:pPr>
        <w:pStyle w:val="Akapitzlist"/>
        <w:numPr>
          <w:ilvl w:val="0"/>
          <w:numId w:val="9"/>
        </w:numPr>
        <w:spacing w:before="0" w:after="0"/>
        <w:rPr/>
      </w:pPr>
      <w:r>
        <w:rPr/>
        <w:t>Na teren hali wchodzą wyłącznie zawodnicy oraz ich opiekunowie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Akapitzlist"/>
        <w:numPr>
          <w:ilvl w:val="3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dale, statuetki dla 3 najlepszych zawodnik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grody rzeczowe </w:t>
      </w:r>
    </w:p>
    <w:p>
      <w:pPr>
        <w:pStyle w:val="Normal"/>
        <w:spacing w:before="0" w:after="0"/>
        <w:ind w:left="1352" w:hanging="0"/>
        <w:rPr/>
      </w:pPr>
      <w:r>
        <w:rPr/>
      </w:r>
    </w:p>
    <w:p>
      <w:pPr>
        <w:pStyle w:val="Akapitzlist"/>
        <w:numPr>
          <w:ilvl w:val="3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Program zawodów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1.00 zbiórka zawodników na basenie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1.10 przejście przez bramki wejściowe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 xml:space="preserve">godz. 11.20 rozgrzewka 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1.30 rozpoczęcie zawodów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3.30 wręczenie nagród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3.40 zakończenie zawodów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/>
        <w:t>godz. 14.00 obiad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numPr>
          <w:ilvl w:val="3"/>
          <w:numId w:val="4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kern w:val="2"/>
        </w:rPr>
        <w:t>Organizator nie ponosi odpowiedzialności za rzeczy zagubione i pozostawione na terenie pływalni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kern w:val="2"/>
        </w:rPr>
        <w:t>Ubezpieczenie zawodników leży po stronie zgłaszających ich szkół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kern w:val="2"/>
        </w:rPr>
        <w:t>Zgłoszenie do zawodów jest równoznaczne z akceptacją postanowień niniejszego  regulamin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kern w:val="2"/>
        </w:rPr>
        <w:t>Komisję sędziowską powołują Organizatorz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/>
        <w:t>Na basenie obowiązują stroje zgodne z Regulaminem Pływalni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color w:val="000000"/>
        </w:rPr>
        <w:t>W sprawach nie objętych regulaminem decyduje organizator zawodów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color w:val="000000"/>
        </w:rPr>
        <w:t xml:space="preserve">Opiekun drużyny odpowiada za pobrane klucze do szafek zawodników oraz porządek </w:t>
        <w:br/>
        <w:t>w szatniach, z których korzystają jego podopieczni, oraz opiekuje się swoimi zawodnikami na basenie w czasie trwania zawodów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color w:val="000000"/>
          <w:lang w:eastAsia="pl-PL"/>
        </w:rPr>
        <w:t>Kwestie sporne w zakresie przeprowadzenia zawodów reguluje organizator zawodów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color w:val="000000"/>
          <w:lang w:eastAsia="pl-PL"/>
        </w:rPr>
        <w:t>Kwestie sporne w zakresie sportowym zawodów reguluje organizator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rPr>
          <w:kern w:val="2"/>
        </w:rPr>
      </w:pPr>
      <w:r>
        <w:rPr>
          <w:color w:val="000000"/>
          <w:lang w:eastAsia="pl-PL"/>
        </w:rPr>
        <w:t>Organizator zawodów zastrzega sobie prawo interpretacji niniejszego regulamin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120"/>
        <w:ind w:left="1568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rganizator zastrzega sobie prawo zmiany regulamin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rojekt realizowany przy wsparciu finansowym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9025" cy="495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User</dc:creator>
  <dc:description/>
  <cp:keywords/>
  <dc:language>en-US</dc:language>
  <cp:lastModifiedBy>Elżbieta Wansacz</cp:lastModifiedBy>
  <dcterms:modified xsi:type="dcterms:W3CDTF">2019-04-18T06:44:00Z</dcterms:modified>
  <cp:revision>4</cp:revision>
  <dc:subject/>
  <dc:title>Regulamin zawodów pływackich o puchar</dc:title>
</cp:coreProperties>
</file>