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right" w:pos="8789" w:leader="dot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……………………………..…………………</w:t>
        <w:tab/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center" w:pos="878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i/>
          <w:sz w:val="16"/>
          <w:szCs w:val="16"/>
        </w:rPr>
        <w:t>(imię,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i/>
          <w:sz w:val="16"/>
          <w:szCs w:val="16"/>
        </w:rPr>
        <w:t>(kod pocztow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i/>
          <w:sz w:val="16"/>
          <w:szCs w:val="16"/>
        </w:rPr>
        <w:t>(numer telefon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MINA UŚCIE GORLICKIE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8-315 UŚCIE GORLICKIE 8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trwającym naborem do programu pn. </w:t>
      </w:r>
      <w:r>
        <w:rPr>
          <w:rFonts w:cs="Times New Roman" w:ascii="Times New Roman" w:hAnsi="Times New Roman"/>
          <w:b/>
          <w:sz w:val="24"/>
          <w:szCs w:val="24"/>
        </w:rPr>
        <w:t xml:space="preserve">Cyfrowa Gmina - Wsparcie dzieci z rodzin pegeerowskich w rozwoju cyfrowym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– „Granty PPGR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szę o ujęcie mojej osoby/ mojego dziecka * w wyżej wymienionym program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imię i nazwisko ucznia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Granty PPGR - Wsparcie dzieci i wnuków byłych pracowników PGR w rozwoju cyfrow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projektu Cyfrowa Gmina „Granty PPGR” wnioskuje o zakup niżej wymienionego sprzętu komputeroweg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134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uter stacjonar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t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nakiem X w jednej z rubryk proszę zaznaczyć jaki sprzęt komputerowy ma być zakupiony w ramach projek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ie zapewnię dostęp do internetu na sprzęcie komputerowym zakupionym w ramach projektu 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brakiem możliwości zapewnienia usługi dostępu do internetu proszę o zapewnienie dostępu do internetu na sprzęcie komputerowym zakupionym w ramach projektu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 załączeniu przedkładam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ucznia szkoły średniej, który osiągnął pełnoletniość *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rodzica/opiekuna prawnego *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ę na przetwarzanie danych osobow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kopia dokumentu potwierdzający fakt zatrudnienia w danym PPGR (określić dokument)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   </w:t>
        <w:tab/>
        <w:tab/>
        <w:tab/>
        <w:tab/>
        <w:tab/>
        <w:t xml:space="preserve">                        (czytelny podpis)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26:00Z</dcterms:created>
  <dc:creator>Anna Kacprzak</dc:creator>
  <dc:description/>
  <cp:keywords/>
  <dc:language>en-US</dc:language>
  <cp:lastModifiedBy>UG Uście Gorlickie - Fundusze strukturalne</cp:lastModifiedBy>
  <cp:lastPrinted>2021-10-19T10:25:00Z</cp:lastPrinted>
  <dcterms:modified xsi:type="dcterms:W3CDTF">2021-10-25T10:26:00Z</dcterms:modified>
  <cp:revision>2</cp:revision>
  <dc:subject/>
  <dc:title/>
</cp:coreProperties>
</file>