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ab/>
        <w:t>W związku z</w:t>
      </w:r>
      <w:r>
        <w:rPr>
          <w:sz w:val="21"/>
          <w:szCs w:val="21"/>
        </w:rPr>
        <w:t xml:space="preserve"> przygotowywaniem przez Gminę Uście Gorlickie analizy problemu ubóstwa energetycznego</w:t>
      </w:r>
      <w:r>
        <w:rPr/>
        <w:t xml:space="preserve"> przeprowadza się wśród mieszkańców poniższą ankietę w celu identyfikacji tych problemów i opracowanie sposobów wsparcia.</w:t>
      </w:r>
    </w:p>
    <w:p>
      <w:pPr>
        <w:pStyle w:val="Akapitzlist"/>
        <w:numPr>
          <w:ilvl w:val="0"/>
          <w:numId w:val="5"/>
        </w:numPr>
        <w:spacing w:lineRule="auto" w:line="240"/>
        <w:ind w:left="754" w:hanging="357"/>
        <w:jc w:val="both"/>
        <w:rPr/>
      </w:pPr>
      <w:r>
        <w:rPr/>
        <w:t>Data wypełnienia…………………………………………………………………………………………………………………….</w:t>
      </w:r>
    </w:p>
    <w:p>
      <w:pPr>
        <w:pStyle w:val="Akapitzlist"/>
        <w:spacing w:lineRule="auto" w:line="240"/>
        <w:ind w:left="754" w:hanging="0"/>
        <w:jc w:val="both"/>
        <w:rPr/>
      </w:pPr>
      <w:r>
        <w:rPr/>
        <w:tab/>
      </w:r>
    </w:p>
    <w:p>
      <w:pPr>
        <w:pStyle w:val="Akapitzlist"/>
        <w:numPr>
          <w:ilvl w:val="0"/>
          <w:numId w:val="5"/>
        </w:numPr>
        <w:spacing w:lineRule="auto" w:line="240"/>
        <w:ind w:left="754" w:hanging="357"/>
        <w:jc w:val="both"/>
        <w:rPr/>
      </w:pPr>
      <w:r>
        <w:rPr/>
        <w:t>Imię i nazwisko osoby wypełniającej ankietę…………………………………………………………….……</w:t>
        <w:tab/>
        <w:t>……….</w:t>
        <w:br/>
      </w:r>
    </w:p>
    <w:p>
      <w:pPr>
        <w:pStyle w:val="Akapitzlist"/>
        <w:numPr>
          <w:ilvl w:val="0"/>
          <w:numId w:val="5"/>
        </w:numPr>
        <w:spacing w:lineRule="auto" w:line="240"/>
        <w:ind w:left="754" w:hanging="357"/>
        <w:jc w:val="both"/>
        <w:rPr/>
      </w:pPr>
      <w:r>
        <w:rPr/>
        <w:t>Adres zamieszkania: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240"/>
        <w:ind w:left="754" w:hanging="357"/>
        <w:rPr/>
      </w:pPr>
      <w:r>
        <w:rPr/>
        <w:t>Rodzaj budynku: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rPr/>
      </w:pPr>
      <w:r>
        <w:rPr/>
        <w:t>jednorodzinny wolnostojący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rPr/>
      </w:pPr>
      <w:r>
        <w:rPr/>
        <w:t>lokal w budynku wielorodzinnym o dwóch mieszkaniach</w:t>
      </w:r>
    </w:p>
    <w:p>
      <w:pPr>
        <w:pStyle w:val="Akapitzlist"/>
        <w:numPr>
          <w:ilvl w:val="0"/>
          <w:numId w:val="1"/>
        </w:numPr>
        <w:spacing w:lineRule="auto" w:line="240"/>
        <w:ind w:left="1134" w:hanging="360"/>
        <w:rPr/>
      </w:pPr>
      <w:r>
        <w:rPr/>
        <w:t>lokal w budynku wielorodzinnym o trzech lub więcej mieszkaniach</w:t>
        <w:tab/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Powierzchnia użytkowa budynku w m2:……………………….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Rok budowy budynku:……………………………………………………………………………………………………..………..</w:t>
      </w:r>
    </w:p>
    <w:p>
      <w:pPr>
        <w:pStyle w:val="Akapitzlist"/>
        <w:spacing w:lineRule="auto" w:line="240"/>
        <w:ind w:left="567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budynek należy do spółdzielni mieszkaniowej?</w:t>
        <w:tab/>
        <w:br/>
        <w:t>TAK / NIE</w:t>
      </w:r>
    </w:p>
    <w:p>
      <w:pPr>
        <w:pStyle w:val="Akapitzlist"/>
        <w:spacing w:lineRule="auto" w:line="240"/>
        <w:ind w:left="567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budynek należy do wspólnoty mieszkaniowej?</w:t>
        <w:tab/>
        <w:br/>
        <w:t>TAK  /  NIE</w:t>
      </w:r>
    </w:p>
    <w:p>
      <w:pPr>
        <w:pStyle w:val="Akapitzlist"/>
        <w:spacing w:lineRule="auto" w:line="240"/>
        <w:ind w:left="567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Stan budynku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bardzo dobry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stan dobry - wymaga drobnych napraw i remontów, głównie ze względów estetycznych 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stan zły - wymaga częściowej termomodernizacji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 xml:space="preserve">stan bardzo zły - wymaga pełnej termomodernizacji 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Wybierz elementy, które wymagają naprawy/zmiany: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wymiany okien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wymiany drzwi wejściowych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naprawy stropu, stropodachu lub dachu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docieplenia ścian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wymaga wymiany źródła ciepła lub instalacji ogrzewania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/>
        <w:t>Inna odpowiedź:…………………………………………………………………………………………………</w:t>
        <w:tab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Podstawa zamieszkania: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pełna własność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spółdzielcze-własnościowe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lokatorskie spółdzielcze prawo do lokalu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lokal komunalny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najem</w:t>
      </w:r>
    </w:p>
    <w:p>
      <w:pPr>
        <w:pStyle w:val="Akapitzlist"/>
        <w:numPr>
          <w:ilvl w:val="0"/>
          <w:numId w:val="7"/>
        </w:numPr>
        <w:spacing w:lineRule="auto" w:line="240"/>
        <w:rPr/>
      </w:pPr>
      <w:r>
        <w:rPr/>
        <w:t>nieuregulowany stan prawny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kwestie własnościowe są uregulowane?</w:t>
        <w:tab/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Liczba osób w gospodarstwie domowym:……………………………………………………………...…………</w:t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Liczba osób niepełnoletnich w gospodarstwie domowym:………………………………..…………</w:t>
        <w:tab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uzyskiwane jest świadczenie 500+?</w:t>
        <w:tab/>
        <w:t xml:space="preserve">         </w:t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 xml:space="preserve">Czy co najmniej jeden z mieszkańców otrzymuje dodatek mieszkaniowy?      </w:t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 xml:space="preserve">Czy co najmniej jeden z mieszkańców otrzymuje dodatek energetyczny?       </w:t>
        <w:br/>
        <w:t xml:space="preserve"> 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co najmniej jeden z mieszkańców otrzymuje zasiłek celowy lub specjalny zasiłek celowy lub inne rodzaje zasiłków/dodatków?</w:t>
        <w:tab/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w gospodarstwie domowym są osoby niepełnosprawne?</w:t>
        <w:tab/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w gospodarstwie domowym osoby niepełnosprawne są niepełnoletnie?</w:t>
        <w:tab/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osoby niepełnosprawne wymagają stałej pomocy opiekuna, który musiał (z tego powodu) zrezygnować z pracy?</w:t>
        <w:tab/>
        <w:br/>
        <w:t xml:space="preserve">TAK  /  NIE 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Czy co najmniej jeden z mieszkańców pobiera emeryturę?</w:t>
        <w:br/>
        <w:t>TAK  /  NIE</w:t>
        <w:br/>
      </w:r>
    </w:p>
    <w:p>
      <w:pPr>
        <w:pStyle w:val="Akapitzlist"/>
        <w:numPr>
          <w:ilvl w:val="0"/>
          <w:numId w:val="5"/>
        </w:numPr>
        <w:spacing w:lineRule="auto" w:line="240"/>
        <w:rPr/>
      </w:pPr>
      <w:r>
        <w:rPr/>
        <w:t>Jaki był średni miesięczny dochód gospodarstwa domowego na osobę w poprzednim roku?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poniżej 1400 zł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pomiędzy 1400 zł a 1960 zł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pomiędzy 1960 zł a 2200 zł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/>
        <w:t>powyżej 2200 zł</w:t>
      </w:r>
    </w:p>
    <w:p>
      <w:pPr>
        <w:pStyle w:val="Akapitzlist"/>
        <w:numPr>
          <w:ilvl w:val="0"/>
          <w:numId w:val="5"/>
        </w:numPr>
        <w:spacing w:lineRule="auto" w:line="240"/>
        <w:ind w:left="284" w:firstLine="76"/>
        <w:rPr/>
      </w:pPr>
      <w:r>
        <w:rPr/>
        <w:t>Podaj źródło ciepła (urządzenia służącego do wytwarzania ciepła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77" w:hanging="357"/>
        <w:contextualSpacing/>
        <w:rPr/>
      </w:pPr>
      <w:r>
        <w:rPr/>
        <w:t xml:space="preserve">Kocioł na paliwo stałe (węgiel, drewno lub inny rodzaj biomasy) z </w:t>
      </w:r>
      <w:r>
        <w:rPr>
          <w:b/>
          <w:bCs/>
        </w:rPr>
        <w:t xml:space="preserve">ręcznym </w:t>
      </w:r>
      <w:r>
        <w:rPr/>
        <w:t>podawaniem paliw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475"/>
        <w:gridCol w:w="3075"/>
        <w:gridCol w:w="385"/>
        <w:gridCol w:w="3015"/>
        <w:gridCol w:w="445"/>
      </w:tblGrid>
      <w:tr>
        <w:trPr>
          <w:trHeight w:val="65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a jest jego funkcja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a klasa kotła?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i jest rodzaj stosowanego paliwa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</w:t>
            </w:r>
          </w:p>
        </w:tc>
      </w:tr>
      <w:tr>
        <w:trPr>
          <w:trHeight w:val="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,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niżej klasy 3 lub brak informacj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ęgiel kamienny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,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ęgiel brunatny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rewno kawałkowe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ellet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cioł wg Ekoprojektu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nny rodzaj biomasy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Kocioł na paliwo stałe (węgiel, drewno lub inny rodzaj biomasy) </w:t>
      </w:r>
      <w:r>
        <w:rPr>
          <w:b/>
          <w:bCs/>
        </w:rPr>
        <w:t>z automatycznym</w:t>
      </w:r>
      <w:r>
        <w:rPr/>
        <w:t xml:space="preserve"> </w:t>
        <w:tab/>
        <w:t xml:space="preserve">podawaniem paliwa </w:t>
      </w:r>
    </w:p>
    <w:tbl>
      <w:tblPr>
        <w:tblW w:w="10380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520"/>
        <w:gridCol w:w="3090"/>
        <w:gridCol w:w="370"/>
        <w:gridCol w:w="2910"/>
        <w:gridCol w:w="550"/>
      </w:tblGrid>
      <w:tr>
        <w:trPr>
          <w:trHeight w:val="65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a jest jego funkcja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a klasa kotła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jaki jest rodzaj stosowanego paliwa?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Proszę zaznaczyć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X</w:t>
            </w: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pl-PL"/>
              </w:rPr>
              <w:t>w odpowiedniej pozycji:</w:t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,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niżej klasy 3 lub brak informacji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ęgiel kamienn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,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ęgiel brunatn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rewno kawałkowe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asa 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elle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Ekoprojekt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nny rodzaj biomasy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Kominek / koza / ogrzewacz na drewno lub inny rodzaj biomasy. 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65"/>
        <w:gridCol w:w="2550"/>
        <w:gridCol w:w="350"/>
        <w:gridCol w:w="2565"/>
        <w:gridCol w:w="335"/>
      </w:tblGrid>
      <w:tr>
        <w:trPr>
          <w:trHeight w:val="2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Piec kaflowy na paliwo stałe (węgiel, drewno lub inny rodzaj biomasy):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35"/>
        <w:gridCol w:w="2595"/>
        <w:gridCol w:w="305"/>
        <w:gridCol w:w="2610"/>
        <w:gridCol w:w="290"/>
      </w:tblGrid>
      <w:tr>
        <w:trPr>
          <w:trHeight w:val="2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Trzon kuchenny / piecokuchnia / kuchnia węglowa.</w:t>
        <w:br/>
        <w:tab/>
        <w:t>Jaka jest jego funkcja? zaznacz:</w:t>
        <w:tab/>
        <w:tab/>
        <w:tab/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05"/>
        <w:gridCol w:w="2655"/>
        <w:gridCol w:w="245"/>
        <w:gridCol w:w="2655"/>
        <w:gridCol w:w="245"/>
      </w:tblGrid>
      <w:tr>
        <w:trPr>
          <w:trHeight w:val="2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 xml:space="preserve">Kocioł gazowy / bojler gazowy / podgrzewacz gazowy przepływowy. </w:t>
        <w:br/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35"/>
        <w:gridCol w:w="2610"/>
        <w:gridCol w:w="290"/>
        <w:gridCol w:w="2550"/>
        <w:gridCol w:w="350"/>
      </w:tblGrid>
      <w:tr>
        <w:trPr>
          <w:trHeight w:val="2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Kocioł olejowy. Jaka jest jego funkcja? zaznacz:</w:t>
      </w:r>
    </w:p>
    <w:tbl>
      <w:tblPr>
        <w:tblW w:w="8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90"/>
        <w:gridCol w:w="2557"/>
        <w:gridCol w:w="260"/>
        <w:gridCol w:w="2640"/>
        <w:gridCol w:w="260"/>
      </w:tblGrid>
      <w:tr>
        <w:trPr>
          <w:trHeight w:val="2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Pompa ciepła. Jaka jest jej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75"/>
        <w:gridCol w:w="2670"/>
        <w:gridCol w:w="230"/>
        <w:gridCol w:w="2655"/>
        <w:gridCol w:w="245"/>
      </w:tblGrid>
      <w:tr>
        <w:trPr>
          <w:trHeight w:val="2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Ogrzewanie elektryczne / bojler elektryczny / podgrzewacz elektryczny przepływowy</w:t>
        <w:tab/>
        <w:t>Jaka jest jego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0"/>
        <w:gridCol w:w="2610"/>
        <w:gridCol w:w="290"/>
        <w:gridCol w:w="2595"/>
        <w:gridCol w:w="305"/>
      </w:tblGrid>
      <w:tr>
        <w:trPr>
          <w:trHeight w:val="2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>Sieć ciepłownicza. Jaka jest jej funkcja? zaznacz: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332"/>
        <w:gridCol w:w="2536"/>
        <w:gridCol w:w="364"/>
        <w:gridCol w:w="2482"/>
        <w:gridCol w:w="418"/>
      </w:tblGrid>
      <w:tr>
        <w:trPr>
          <w:trHeight w:val="2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160"/>
        <w:rPr/>
      </w:pPr>
      <w:r>
        <w:rPr/>
        <w:t xml:space="preserve">Kolektory słoneczne. Jaka jest ich funkcja? zaznacz: 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2"/>
        <w:gridCol w:w="2525"/>
        <w:gridCol w:w="375"/>
        <w:gridCol w:w="2515"/>
        <w:gridCol w:w="385"/>
      </w:tblGrid>
      <w:tr>
        <w:trPr>
          <w:trHeight w:val="2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iepła woda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grzewanie+ ciepła wod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25. Podaj lokalizację źródeł ciepła (urządzenia służącego do wytwarzania ciepł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 lokalu mieszkalnym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 budynku poza lokalem mieszkalnym (np. w kotłowni)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za budynkiem</w:t>
      </w:r>
    </w:p>
    <w:p>
      <w:pPr>
        <w:pStyle w:val="Normal"/>
        <w:spacing w:lineRule="auto" w:line="240"/>
        <w:rPr/>
      </w:pPr>
      <w:r>
        <w:rPr/>
        <w:t xml:space="preserve">26. Jaki jest </w:t>
      </w:r>
      <w:r>
        <w:rPr>
          <w:b/>
          <w:bCs/>
        </w:rPr>
        <w:t>roczny</w:t>
      </w:r>
      <w:r>
        <w:rPr/>
        <w:t xml:space="preserve"> koszt ogrzewania budynku/mieszkania i podgrzania wody?..........................złotych</w:t>
      </w:r>
    </w:p>
    <w:p>
      <w:pPr>
        <w:pStyle w:val="Normal"/>
        <w:spacing w:lineRule="auto" w:line="240"/>
        <w:rPr/>
      </w:pPr>
      <w:r>
        <w:rPr/>
        <w:t xml:space="preserve">27. Jaki jest </w:t>
      </w:r>
      <w:r>
        <w:rPr>
          <w:b/>
          <w:bCs/>
        </w:rPr>
        <w:t>roczny</w:t>
      </w:r>
      <w:r>
        <w:rPr/>
        <w:t xml:space="preserve"> koszt energii elektrycznej?..............................................................................złotych</w:t>
      </w:r>
    </w:p>
    <w:p>
      <w:pPr>
        <w:pStyle w:val="Normal"/>
        <w:spacing w:lineRule="auto" w:line="240"/>
        <w:rPr/>
      </w:pPr>
      <w:r>
        <w:rPr/>
        <w:t>28. Według opinii mieszkańca koszty energii (ciepło i prąd) są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niskie: nie stwarzają problemu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 xml:space="preserve">średnie: są miesiące, w których koszty energii są bardziej odczuwalne w budżecie </w:t>
        <w:tab/>
        <w:tab/>
        <w:t xml:space="preserve">      domowym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>wysokie: ale pomimo trudnej sytuacji istnieje możliwość opłacenia rachunków</w:t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 xml:space="preserve">bardzo wysokie: są miesiące, w których nie ma możliwości zapłacenia rachunków kosztem </w:t>
        <w:tab/>
        <w:t xml:space="preserve">     innych potrzeb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 xml:space="preserve">nieosiągalne: gospodarstwo domowe jest zadłużone w spłacie rachunków lub musi </w:t>
        <w:tab/>
        <w:t xml:space="preserve"> </w:t>
        <w:tab/>
        <w:t xml:space="preserve">    zmniejszać znacznie zużycie energii ze względu na wysokie koszty opłat</w:t>
      </w:r>
    </w:p>
    <w:p>
      <w:pPr>
        <w:pStyle w:val="Normal"/>
        <w:spacing w:lineRule="auto" w:line="240"/>
        <w:rPr/>
      </w:pPr>
      <w:r>
        <w:rPr/>
        <w:t>29. Według opinii mieszkańca w mieszkaniu/ w domu jest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zawsze temperatura w budynku/mieszkaniu jest odpowiednia lub szybko mogę poprawić </w:t>
        <w:tab/>
        <w:t xml:space="preserve">     odczuwalny komfort cieplny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zazwyczaj temperatura w budynku/mieszkaniu jest odpowiednia, ale nie mam problemu </w:t>
        <w:tab/>
        <w:t xml:space="preserve">    w jej zapewnieniu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są dni kiedy trudno uzyskać komfortową temperaturę w budynku/mieszkaniu</w:t>
        <w:tab/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bardzo często w budynku/mieszkaniu jest zbyt ciepło lub zbyt zimno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nigdy nie udało mi się uzyskać komfortowej temperatury w budynku/mieszkani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sz w:val="16"/>
          <w:szCs w:val="16"/>
        </w:rPr>
      </w:pPr>
      <w:bookmarkStart w:id="0" w:name="_Hlk515634774"/>
      <w:r>
        <w:rPr>
          <w:rFonts w:cs="Calibri"/>
          <w:b/>
          <w:sz w:val="16"/>
          <w:szCs w:val="16"/>
        </w:rPr>
        <w:t>KLAUZULA ZGODY NA PRZETWARZANIE DANYCH OSOBOWYCH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Ja, niżej podpisany ………………………………………………………………………., stosownie do art. 6 ust. 1 lit. a) RODO:</w:t>
      </w:r>
    </w:p>
    <w:p>
      <w:pPr>
        <w:pStyle w:val="Normal"/>
        <w:spacing w:lineRule="auto" w:line="28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ind w:left="708" w:hanging="70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ab/>
        <w:t>Wyrażam zgodę na wykorzystywanie moich danych osobowych zamieszczonych w ankiecie problemu ubóstwa energetycznego przeprowadzanego wśród mieszkańców Gminy Uście Gorlickie w celu identyfikacji tych problemów i opracowanie sposobów wsparcia.</w:t>
      </w:r>
    </w:p>
    <w:p>
      <w:pPr>
        <w:pStyle w:val="Normal"/>
        <w:spacing w:lineRule="auto" w:line="288" w:before="0" w:after="0"/>
        <w:ind w:left="708" w:hanging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ind w:left="708" w:hanging="70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ab/>
        <w:t>Nie wyrażam zgody na wykorzystywanie moich danych osobowych zamieszczonych w ankiecie problemu ubóstwa energetycznego przeprowadzanego wśród mieszkańców Gminy Uście Gorlickie w celu identyfikacji tych problemów i opracowanie sposobów wsparcia.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cs="Calibri"/>
          <w:i/>
          <w:iCs/>
          <w:sz w:val="16"/>
          <w:szCs w:val="16"/>
        </w:rPr>
        <w:t>* proszę zaznaczyć „</w:t>
      </w:r>
      <w:r>
        <w:rPr>
          <w:rFonts w:cs="Calibri"/>
          <w:b/>
          <w:bCs/>
          <w:i/>
          <w:iCs/>
          <w:sz w:val="16"/>
          <w:szCs w:val="16"/>
        </w:rPr>
        <w:t>X”</w:t>
      </w:r>
    </w:p>
    <w:p>
      <w:pPr>
        <w:pStyle w:val="Normal"/>
        <w:spacing w:lineRule="auto" w:line="288" w:before="0" w:after="0"/>
        <w:ind w:left="4248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</w:t>
      </w:r>
    </w:p>
    <w:p>
      <w:pPr>
        <w:pStyle w:val="Normal"/>
        <w:spacing w:lineRule="auto" w:line="288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ab/>
        <w:tab/>
        <w:tab/>
        <w:tab/>
        <w:tab/>
        <w:tab/>
        <w:t xml:space="preserve">             </w:t>
        <w:tab/>
        <w:tab/>
        <w:t xml:space="preserve">      (data oraz czytelny podpis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88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>INFORMACJA O PRZETWARZANIU DANYCH OSOBOWYCH</w:t>
      </w:r>
    </w:p>
    <w:p>
      <w:pPr>
        <w:pStyle w:val="Normal"/>
        <w:spacing w:lineRule="auto" w:line="28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Działając </w:t>
      </w:r>
      <w:r>
        <w:rPr>
          <w:rFonts w:cs="Calibri"/>
          <w:b/>
          <w:bCs/>
          <w:sz w:val="16"/>
          <w:szCs w:val="16"/>
        </w:rPr>
        <w:t>na podstawie art. 13 Rozporządzenia Parlamentu Europejskiego i Rady</w:t>
      </w:r>
      <w:r>
        <w:rPr>
          <w:rFonts w:cs="Calibri"/>
          <w:sz w:val="16"/>
          <w:szCs w:val="16"/>
        </w:rPr>
        <w:t xml:space="preserve">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1. </w:t>
      </w:r>
      <w:r>
        <w:rPr>
          <w:rFonts w:cs="Calibri"/>
          <w:b/>
          <w:bCs/>
          <w:sz w:val="16"/>
          <w:szCs w:val="16"/>
        </w:rPr>
        <w:t>Administratorem Państwa danych osobowych jest</w:t>
      </w:r>
      <w:r>
        <w:rPr>
          <w:rFonts w:cs="Calibri"/>
          <w:sz w:val="16"/>
          <w:szCs w:val="16"/>
        </w:rPr>
        <w:t xml:space="preserve"> Wójt Gminy Uście Gorlickie. Z Administratorem Danych osobowych można się kontaktować: listownie, na adres: Uście Gorlickie 80, 38 – 315 Uście Gorlickie oraz za pośrednictwem poczty e – mail, na adres: sekretariat@usciegorlickie.pl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2. Administrator danych osobowych powołał </w:t>
      </w:r>
      <w:r>
        <w:rPr>
          <w:rFonts w:cs="Calibri"/>
          <w:b/>
          <w:bCs/>
          <w:sz w:val="16"/>
          <w:szCs w:val="16"/>
        </w:rPr>
        <w:t>Inspektora ochrony danych</w:t>
      </w:r>
      <w:r>
        <w:rPr>
          <w:rFonts w:cs="Calibri"/>
          <w:sz w:val="16"/>
          <w:szCs w:val="16"/>
        </w:rPr>
        <w:t xml:space="preserve">, z którym można się kontaktować listownie, na adres: Uście Gorlickie 80, 38 – 315 Uście Gorlickie, telefonicznie, po numerem telefonu: (+48) 733 040 110 oraz za pośrednictwem poczty e – mail, na adres: iod@usciegorlickie.pl 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bookmarkStart w:id="1" w:name="_Hlk515637358"/>
      <w:bookmarkStart w:id="2" w:name="_Hlk515642232"/>
      <w:r>
        <w:rPr>
          <w:rFonts w:cs="Calibri"/>
          <w:sz w:val="16"/>
          <w:szCs w:val="16"/>
        </w:rPr>
        <w:t>3.</w:t>
      </w:r>
      <w:bookmarkEnd w:id="1"/>
      <w:bookmarkEnd w:id="2"/>
      <w:r>
        <w:rPr>
          <w:rFonts w:cs="Calibri"/>
          <w:sz w:val="16"/>
          <w:szCs w:val="16"/>
        </w:rPr>
        <w:t xml:space="preserve"> Państwa </w:t>
      </w:r>
      <w:r>
        <w:rPr>
          <w:rFonts w:cs="Calibri"/>
          <w:b/>
          <w:bCs/>
          <w:sz w:val="16"/>
          <w:szCs w:val="16"/>
        </w:rPr>
        <w:t xml:space="preserve">dane osobowe są przetwarzane </w:t>
      </w:r>
      <w:r>
        <w:rPr>
          <w:rFonts w:cs="Calibri"/>
          <w:sz w:val="16"/>
          <w:szCs w:val="16"/>
        </w:rPr>
        <w:t>w celu przeprowadzenia analizy skali ubóstwa energetycznego w Gminie Uście Gorlickie, na podstawie art. 6 ust. 1 lit. c RODO (przetwarzanie jest niezbędne do wypełnienia obowiązku prawnego ciążącego na administratorze) oraz art. 6 ust. 1 lit. e) RODO (przetwarzanie jest niezbędne do wykonania zadania realizowanego w interesie publicznym lub w ramach sprawowania władzy publicznej powierzonej administratorowi) w związku z art. 91 ust. 7a pkt. 8 Ustawy z dnia 27 kwietnia 2001 r., Prawo Ochrony Środowiska, a także zaleceniem Komisji (UE) 2020/1563 z dnia 14 października 2020 r. dotyczącym ubóstwa energetycznego, decyzji Komisji (UE) 2022/589 z dnia 6 kwietnia 2022 r. ustanawiającą skład i przepisy operacyjne dotyczące utworzenia działającej przy Komisji Grupy Koordynacyjnej ds. Ubóstwa Energetycznego i Odbiorców Wrażliwych oraz zgodnie z zapisami Programu Ochrony Powietrza dla Województwa Małopolskiego, przyjętego Uchwałą nr XXV/373/20 Sejmiku Województwa Małopolskiego z dnia 28 września 2020 r. Ponadto dane osobowe będą przetwarzane w celu określonym w treści zgody na podstawie art. 6 ust. 1 lit. a) RODO.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4. </w:t>
      </w:r>
      <w:r>
        <w:rPr>
          <w:rFonts w:cs="Calibri"/>
          <w:b/>
          <w:bCs/>
          <w:sz w:val="16"/>
          <w:szCs w:val="16"/>
        </w:rPr>
        <w:t xml:space="preserve">Odbiorcami Pani/Pana danych osobowych </w:t>
      </w:r>
      <w:r>
        <w:rPr>
          <w:rFonts w:cs="Calibri"/>
          <w:sz w:val="16"/>
          <w:szCs w:val="16"/>
        </w:rPr>
        <w:t>mogą być podmioty uprawnione jeżeli wykażą interes prawny lub faktyczny w otrzymaniu Pani/Pana danych osobowych na podstawie obowiązujących przepisów prawa, podmioty przetwarzające na podstawie wiążących umów powierzenia lub inni administratorzy danych przetwarzający Pani/Pana dane we własnym imieniu oraz do celów sprawozdawczych, podmioty świadczące usługi informatyczne i hostingowe, podmioty świadczące pomoc prawną lub inne podmioty świadczące usługi audytowe, oraz podmioty prowadzące działalność pocztową i kurierską.</w:t>
      </w:r>
    </w:p>
    <w:p>
      <w:pPr>
        <w:pStyle w:val="Akapitzlist"/>
        <w:spacing w:lineRule="auto" w:line="288" w:before="0" w:after="0"/>
        <w:ind w:left="502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5. Państwa </w:t>
      </w:r>
      <w:r>
        <w:rPr>
          <w:rFonts w:cs="Calibri"/>
          <w:b/>
          <w:bCs/>
          <w:sz w:val="16"/>
          <w:szCs w:val="16"/>
        </w:rPr>
        <w:t>dane osobowe będą przetwarzane przez okres</w:t>
      </w:r>
      <w:r>
        <w:rPr>
          <w:rFonts w:cs="Calibri"/>
          <w:sz w:val="16"/>
          <w:szCs w:val="16"/>
        </w:rPr>
        <w:t xml:space="preserve"> określony właściwymi przepisami powszechnie obowiązującego prawa z uwzględnieniem przepisów dotyczących archiwizacji dokumentów, tj. Ustawy z dnia 14 lipca 1983 r., o narodowym zasobie archiwalnym i archiwach.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6. Przysługuje Państwu </w:t>
      </w:r>
      <w:r>
        <w:rPr>
          <w:rFonts w:cs="Calibri"/>
          <w:b/>
          <w:bCs/>
          <w:sz w:val="16"/>
          <w:szCs w:val="16"/>
        </w:rPr>
        <w:t>prawo do</w:t>
      </w:r>
      <w:r>
        <w:rPr>
          <w:rFonts w:cs="Calibri"/>
          <w:sz w:val="16"/>
          <w:szCs w:val="16"/>
        </w:rPr>
        <w:t xml:space="preserve">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Przysługuje Państwu również </w:t>
      </w:r>
      <w:r>
        <w:rPr>
          <w:rFonts w:cs="Calibri"/>
          <w:b/>
          <w:bCs/>
          <w:sz w:val="16"/>
          <w:szCs w:val="16"/>
        </w:rPr>
        <w:t>prawo do wniesienia skargi do organu nadzorczego</w:t>
      </w:r>
      <w:r>
        <w:rPr>
          <w:rFonts w:cs="Calibri"/>
          <w:sz w:val="16"/>
          <w:szCs w:val="16"/>
        </w:rPr>
        <w:t xml:space="preserve"> w przypadku gdy Państwa zdaniem dane osobowe są przetwarzane w sposób niezgodny z obowiązującym prawem. Organem nadzorczym w kwestii ochrony danych osobowych jest Prezes Urzędu Ochrony Danych Osobowych.  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7. Posiadacie Państwo </w:t>
      </w:r>
      <w:r>
        <w:rPr>
          <w:rFonts w:cs="Calibri"/>
          <w:b/>
          <w:bCs/>
          <w:sz w:val="16"/>
          <w:szCs w:val="16"/>
        </w:rPr>
        <w:t>prawo do cofnięcia zgody</w:t>
      </w:r>
      <w:r>
        <w:rPr>
          <w:rFonts w:cs="Calibri"/>
          <w:sz w:val="16"/>
          <w:szCs w:val="16"/>
        </w:rPr>
        <w:t xml:space="preserve"> na przetwarzanie danych osobowych na podstawie art. 6 ust. 1 lit. a) RODO w dowolnym momencie bez wpływu na zgodność z prawem przetwarzania, którego dokonano na podstawie zgody wyrażonej przed jej cofnięciem. Oświadczenie o cofnięciu zgody na przetwarzanie danych osobowych wymaga jego złożenia w formie pisemnej na dane Administratora Danych Osobowych wskazane w pkt 1. 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8. </w:t>
      </w:r>
      <w:r>
        <w:rPr>
          <w:rFonts w:cs="Calibri"/>
          <w:b/>
          <w:bCs/>
          <w:sz w:val="16"/>
          <w:szCs w:val="16"/>
        </w:rPr>
        <w:t>Podanie przez Państwa danych osobowych jest</w:t>
      </w:r>
      <w:r>
        <w:rPr>
          <w:rFonts w:cs="Calibri"/>
          <w:sz w:val="16"/>
          <w:szCs w:val="16"/>
        </w:rPr>
        <w:t xml:space="preserve"> dobrowolne. Odmowa podania danych osobowych będzie wiązała się z brakiem możliwości przeprowadzenia analizy problemu ubóstwa energetycznego, a tym samym identyfikacji problemu oraz opracowania właściwego wsparcia. </w:t>
      </w:r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16"/>
          <w:szCs w:val="16"/>
        </w:rPr>
        <w:t xml:space="preserve">9. Państwa dane osobowe </w:t>
      </w:r>
      <w:r>
        <w:rPr>
          <w:rFonts w:cs="Calibri"/>
          <w:b/>
          <w:bCs/>
          <w:sz w:val="16"/>
          <w:szCs w:val="16"/>
        </w:rPr>
        <w:t>nie są przetwarzane w sposób zautomatyzowany, w tym profilowane.</w:t>
      </w:r>
      <w:r>
        <w:rPr>
          <w:rFonts w:cs="Calibri"/>
          <w:sz w:val="16"/>
          <w:szCs w:val="16"/>
        </w:rPr>
        <w:t xml:space="preserve"> </w:t>
      </w:r>
      <w:bookmarkEnd w:id="0"/>
    </w:p>
    <w:p>
      <w:pPr>
        <w:pStyle w:val="Normal"/>
        <w:spacing w:lineRule="auto" w:line="288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88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</w:t>
      </w:r>
    </w:p>
    <w:p>
      <w:pPr>
        <w:pStyle w:val="Normal"/>
        <w:spacing w:lineRule="auto" w:line="288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</w:t>
      </w:r>
      <w:r>
        <w:rPr>
          <w:rFonts w:cs="Calibri"/>
          <w:i/>
          <w:sz w:val="16"/>
          <w:szCs w:val="16"/>
        </w:rPr>
        <w:tab/>
        <w:tab/>
        <w:tab/>
        <w:tab/>
        <w:tab/>
        <w:tab/>
        <w:t xml:space="preserve">             </w:t>
        <w:tab/>
        <w:tab/>
        <w:t xml:space="preserve">      (data oraz czytelny podpis)</w:t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cs="Calibri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5:00Z</dcterms:created>
  <dc:creator>Katarzyna Kuryś</dc:creator>
  <dc:description/>
  <cp:keywords/>
  <dc:language>en-US</dc:language>
  <cp:lastModifiedBy>Ewa Grzesiak-Hryc</cp:lastModifiedBy>
  <cp:lastPrinted>2022-06-09T09:57:00Z</cp:lastPrinted>
  <dcterms:modified xsi:type="dcterms:W3CDTF">2022-06-09T08:35:00Z</dcterms:modified>
  <cp:revision>12</cp:revision>
  <dc:subject/>
  <dc:title/>
</cp:coreProperties>
</file>