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miejscowość)                                     (data)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: właściciela, zarządzającego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lub dzierżawcy obiektu)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028" w:firstLine="636"/>
        <w:jc w:val="left"/>
        <w:rPr>
          <w:rFonts w:ascii="Arial" w:hAnsi="Arial" w:cs="Arial"/>
        </w:rPr>
      </w:pPr>
      <w:r>
        <w:rPr>
          <w:rFonts w:cs="Arial" w:ascii="Arial" w:hAnsi="Arial"/>
        </w:rPr>
        <w:t>Wójt Gminy Uście Gorlickie</w:t>
      </w:r>
    </w:p>
    <w:p>
      <w:pPr>
        <w:pStyle w:val="Normal"/>
        <w:autoSpaceDE w:val="false"/>
        <w:ind w:left="43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 dokonanie wpisu do ewidencji obiektów świadczących usługi hotelarskie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ebędących obiektami hotelarskimi oraz pól biwakowych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Uście Gorlic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stawy z dnia 29 sierpnia 1997 r. o usługach turystyczn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t.j. Dz. U. z 2014 r., poz. 196, ze zm.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zwa własna obiektu (pola biwakowego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........................  ................................. 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kod pocztowy)                  (miejscowość)                                                 (ulica, nr domu, nr lokal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..... nr faksu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 adres strony www: 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e przedsiębiorcy świadczącego usługi hotelarskie w obiekcie (polu biwakowym)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łasna przedsiębiorstw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;Arial Unicode MS" w:ascii="TimesNewRoman;Arial Unicode MS" w:hAnsi="TimesNewRoman;Arial Unicode MS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mię i nazwisko - właściciela, zarządzającego lub dzierżawcy obi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dres: ........................                   .................................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kod pocztowy)                                        (miejscowość)                                          (ulica, nr domu, nr lokal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r telefonu ................................................. nr faksu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, że obiekt zgłaszany do ewidencji spełnia wymagania niezbędne do prowadzenia usług hotelarskich, o których mowa w art. 35 ust. 2 ww. ustawy, tj. minimalne wymagania co do wyposażenia orz wymagania budowlane, sanitarne </w:t>
        <w:br/>
        <w:t>i przeciwpożarowe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 Oświadczam, że dane zawarte we wniosku i załączonych dokumentach (opisie obiektu oraz deklaracji spełniania minimalnych wymagań, co do wyposażenia dla obiektów świadczących usługi hotelarskie) zostały wpisane prawidłowo, zgodnie ze stanem faktycznym w dniu sporządzania wniosku. Jednocześnie zobowiązuję się pisemnie informować o każdej zmianie Urząd Gminy w Uściu Gorlickim, 38-315 Uście Gorlickie 8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mienna, czytelny podpis właściciel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rządzającego lub dzierżawcy obiektu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Opis obiektu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dotycząca spełniania minimalnych wymagań co do wyposażenia dla obiektów świadczących usługi hotelarskie na terenie Gminy Uście Gorlickie (dot. inne obiektów hotelarskich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numeru NIP oraz numeru wpisu do KRS albo numeru wpisu do ewidencji działalności gospodarczej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uiszczenia opłaty w wysokości 100 zł za dokonanie oceny spełniania przez obiekt hotelarski wymagań niezbędnych do zaszeregowania obiektu do określonego rodzaju (dot. pól biwakowych) zgodnie z rozporządzeniem Ministra Sportu i Turystyki z dnia 29 grudnia 2010 r. w sprawie opłat związanych z zaszeregowaniem obiektu hotelarskiego (Dz. U. z 2011 r. nr 10, poz. 5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widencji innych obiektów, w których są świadczone usługi hotelarskie prowadzonej przez Wójta Gminy Uście Gorlickie należy zgłosić informacje 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zestaniu świadczenia usług hotelarski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u decyzji marszałka województwa o zaszeregowaniu obiektu do rodzaju i nadaniu kategori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działalności sezonowej na stałą lub stałej na sezonową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liczby miejsc noclegowych, liczby jednostek mieszkalnych, zmianie numeru telefonu, a także - o ile obiekt posiada -  o zmianie numeru faksu, adresu poczty elektronicznej oraz adresu strony internetowej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zakresu świadczonych usług, w tym gastronomiczny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rzeniach powodujących przejściowo wstrzymanie świadczonych usług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wniosku o dokonanie wpisu do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widencji obiektów świadczących usługi hotelarskie,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będących obiektami hotelarski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OBI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nazwa własna obiektu/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/fax                                                                                                            e-ma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kres świadczenia usług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ałoroczny </w:t>
      </w:r>
      <w:r>
        <w:rPr>
          <w:rFonts w:eastAsia="Webdings" w:cs="Webdings" w:ascii="Webdings" w:hAnsi="Webdings"/>
        </w:rPr>
        <w:t></w:t>
      </w:r>
      <w:r>
        <w:rPr>
          <w:rFonts w:cs="Webdings" w:ascii="Webdings" w:hAnsi="Webdings"/>
        </w:rPr>
        <w:t></w:t>
      </w:r>
      <w:r>
        <w:rPr/>
        <w:t xml:space="preserve">Sezonowy </w:t>
      </w:r>
      <w:r>
        <w:rPr>
          <w:rFonts w:eastAsia="Webdings" w:cs="Webdings" w:ascii="Webdings" w:hAnsi="Webdings"/>
        </w:rPr>
        <w:t></w:t>
      </w:r>
      <w:r>
        <w:rPr>
          <w:rFonts w:cs="Webdings" w:ascii="Webdings" w:hAnsi="Webdings"/>
        </w:rPr>
        <w:t></w:t>
      </w:r>
      <w:r>
        <w:rPr/>
        <w:t>w okresie od ................. do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iczba miejsc nocleg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60"/>
        <w:gridCol w:w="1257"/>
        <w:gridCol w:w="180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o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clegowe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łazien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C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Usługi i wyposażenie w obiekcie.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Recepcja całodobowa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Dostępna kuchnia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Dostępne informatory turystyczne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Lodówka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kceptacja kart płatniczych 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Pralka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Internet 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Dostęp do TV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Telefon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Pokój zabaw dla dzieci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Sala konferencyjna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kceptacja zwierząt domowych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Parking na terenie obiektu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Możliwość wynajęcia garażu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Obsługa w językach obcych – jakich?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Możliwość płatności w walutach obcych – jakich?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Udogodnienia w obiekcie dla osób niepełnosprawnych.</w:t>
      </w:r>
    </w:p>
    <w:p>
      <w:pPr>
        <w:pStyle w:val="Normal"/>
        <w:spacing w:before="0" w:after="120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podjazd  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winda    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w łazience    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w W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dległość obiektu od dworca, przystan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orzec kolejowy ............................………Dworzec autobusowy 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odległość w m                                                                                     odległość w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Przystanek autobusow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zwa, nr linii odległość w 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7. Najbliższe atrakcje turystyczne, odległoś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Urządzenia sportowo-rekreacyjne</w:t>
      </w:r>
      <w:r>
        <w:rPr/>
        <w:t>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8"/>
        <w:gridCol w:w="24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obi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tak  / - 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bliżu obi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ległość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tenisow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alnia rower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um, gabinet odn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……m od obiekt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9. Gastronomia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4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obi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tak  / - n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bliżu obi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a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dyskotek / dancin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. Inne punkty usługowe i handlowe w pobliżu obiektu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4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obi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tak  / - n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bliżu obi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spożyw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 wymiany wal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…m od obi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Do wniosku dołącz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kalizacja obiektu </w:t>
      </w:r>
      <w:r>
        <w:rPr>
          <w:rFonts w:eastAsia="CIDFont+F2;Arial Unicode MS" w:cs="Arial" w:ascii="Arial" w:hAnsi="Arial"/>
          <w:sz w:val="20"/>
          <w:szCs w:val="20"/>
        </w:rPr>
        <w:t>/plan, mapa lub inny materiał - folder, broszura - pozwalający na</w:t>
      </w:r>
    </w:p>
    <w:p>
      <w:pPr>
        <w:pStyle w:val="Normal"/>
        <w:rPr/>
      </w:pPr>
      <w:r>
        <w:rPr>
          <w:rFonts w:eastAsia="CIDFont+F2;Arial Unicode MS" w:cs="Arial" w:ascii="Arial" w:hAnsi="Arial"/>
          <w:sz w:val="20"/>
          <w:szCs w:val="20"/>
        </w:rPr>
        <w:t>łatwe zlokalizowanie obiektu/……………………………………………………………………………………..</w:t>
      </w:r>
    </w:p>
    <w:p>
      <w:pPr>
        <w:pStyle w:val="Normal"/>
        <w:rPr>
          <w:rFonts w:ascii="Arial" w:hAnsi="Arial" w:eastAsia="CIDFont+F2;Arial Unicode MS" w:cs="Arial"/>
          <w:sz w:val="20"/>
          <w:szCs w:val="20"/>
        </w:rPr>
      </w:pPr>
      <w:r>
        <w:rPr>
          <w:rFonts w:eastAsia="CIDFont+F2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IDFont+F2;Arial Unicode MS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CIDFont+F2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y widok obiektu /</w:t>
      </w:r>
      <w:r>
        <w:rPr>
          <w:rFonts w:eastAsia="CIDFont+F2;Arial Unicode MS" w:cs="Arial" w:ascii="Arial" w:hAnsi="Arial"/>
          <w:sz w:val="20"/>
          <w:szCs w:val="20"/>
        </w:rPr>
        <w:t>zdjęcie lub ulotkę reklamową ze zdjęciem obiektu/</w:t>
      </w:r>
    </w:p>
    <w:p>
      <w:pPr>
        <w:pStyle w:val="Normal"/>
        <w:rPr>
          <w:rFonts w:ascii="Arial" w:hAnsi="Arial" w:eastAsia="CIDFont+F2;Arial Unicode MS" w:cs="Arial"/>
          <w:sz w:val="20"/>
          <w:szCs w:val="20"/>
        </w:rPr>
      </w:pPr>
      <w:r>
        <w:rPr>
          <w:rFonts w:eastAsia="CIDFont+F2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IDFont+F2;Arial Unicode MS"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eastAsia="CIDFont+F2;Arial Unicode MS" w:cs="Arial"/>
          <w:sz w:val="20"/>
          <w:szCs w:val="20"/>
        </w:rPr>
      </w:pPr>
      <w:r>
        <w:rPr>
          <w:rFonts w:eastAsia="CIDFont+F2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IDFont+F2;Arial Unicode MS"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left"/>
        <w:rPr>
          <w:rFonts w:ascii="Arial" w:hAnsi="Arial" w:eastAsia="CIDFont+F2;Arial Unicode MS" w:cs="Arial"/>
          <w:b/>
          <w:b/>
          <w:sz w:val="20"/>
          <w:szCs w:val="20"/>
        </w:rPr>
      </w:pPr>
      <w:r>
        <w:rPr>
          <w:rFonts w:eastAsia="CIDFont+F2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>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iejscowość / data                                                                        (pieczątka imienna, czytelny podpis właścicie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rządzającego lub dzierżawcy obiektu)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wniosku o dokonanie wpisu do</w:t>
      </w:r>
    </w:p>
    <w:p>
      <w:pPr>
        <w:pStyle w:val="Normal"/>
        <w:autoSpaceDE w:val="false"/>
        <w:ind w:left="453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widencji obiektów świadczących usługi hotelarskie,</w:t>
      </w:r>
    </w:p>
    <w:p>
      <w:pPr>
        <w:pStyle w:val="Normal"/>
        <w:autoSpaceDE w:val="false"/>
        <w:ind w:left="4536" w:hanging="0"/>
        <w:jc w:val="left"/>
        <w:rPr>
          <w:rStyle w:val="FontStyle13"/>
          <w:rFonts w:ascii="CIDFont+F1" w:hAnsi="CIDFont+F1" w:cs="CIDFont+F1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sz w:val="18"/>
          <w:szCs w:val="18"/>
        </w:rPr>
        <w:t>niebędących obiektami hotelarskimi</w:t>
      </w:r>
    </w:p>
    <w:p>
      <w:pPr>
        <w:pStyle w:val="Style21"/>
        <w:widowControl/>
        <w:spacing w:lineRule="auto" w:line="240" w:before="77" w:after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13"/>
          <w:sz w:val="20"/>
          <w:szCs w:val="20"/>
        </w:rPr>
        <w:t>Deklaracja dotycząca spełniania minimalnych wymagań, co do wyposażenia dla innych obiektów, w których świadczone są usługi hotelarskie na terenie Gminy Uście Gorlickie.</w:t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0"/>
          <w:szCs w:val="20"/>
        </w:rPr>
        <w:t xml:space="preserve">(zawarte w rozporządzeniu Ministra Gospodarki i Pracy z dnia 19 sierpnia 2004 r. </w:t>
      </w:r>
    </w:p>
    <w:p>
      <w:pPr>
        <w:pStyle w:val="Style31"/>
        <w:widowControl/>
        <w:spacing w:lineRule="auto" w:line="24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Dz. U. z 2006 r. Nr 22, poz.169, ze zm.)</w:t>
      </w:r>
    </w:p>
    <w:p>
      <w:pPr>
        <w:pStyle w:val="Style31"/>
        <w:widowControl/>
        <w:spacing w:lineRule="auto" w:line="240"/>
        <w:rPr>
          <w:rStyle w:val="FontStyle18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wynajmowania miejsc na ustawienie namiotów i przyczep samochodowych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spełnia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 poboru wody do pici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ęp utrzymywany w czystoś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wynajmowania miejsc w namiotach, przyczepach mieszkalnych, domkach turystycznych i obiektach prowizorycznych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+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spełnia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anie dojść do stanowisk i obiektów higieniczno-sanitar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lub stelaż na rzeczy osobis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wynajmowania miejsc i świadczenia usług w budynkach stałych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spełnia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 – w całym obiekcie w miesiącach X-IV, temperatura minimum 18˚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sanitarna: zimna woda przez całą dobę i dostęp do ciepłej wod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podstawowe węzła higieniczno-sanitarn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trysk lub w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uniwersalne gniazdo elektryczne z osł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wynajmowania miejsc noclegowych w pomieszczeniach wspólnych (salach)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spełnia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sal nie mniejsza niż 2,5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– na jedną osobę (przy łóżkach piętrowych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sal sypialnych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ddzielne zamykanie szafki dla każdej oso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ó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ieszaki na odzież wierzchni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lu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oświetlenie ogól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podstawowe węzła higieniczno-sanitarnego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trysk lub w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uniwersalne gniazdo elektryczne z osłon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Wynajmowania samodzielnych poko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spełnia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mieszkalna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kój 1- i 2- osobowy - 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kój większy niż 2- osobowy – dodatkowo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 każdą następną osobę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wyposażenia meblowego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nocny stolik lub połka przy każdym łóż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ół lub stol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krzesło lub taboret (1 na osobę, lecz nie mniej niż 2 na pokój) lub ła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ieszak na odzież oraz połka lub stelaż na rzeczy osobis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ściel dla jednej osoby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kołdra lub dwa ko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odusz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osz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oszewka na poduszk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ześcieradł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y okienne zaciemniają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podstawowe węzła higieniczno-sanitarnego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trysk lub w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uniwersalne gniazdo elektryczne z osłon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niepalny lub trudno zapal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</w:rPr>
        <w:t>Objaśnienia odnośników i skrótów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puszcza się miejsce biwakowania przy szlakach wodnych bez punktu poboru wody do picia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minimum dwie godziny rano i dwie godziny wieczorem o ustalonych porach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w pomieszczeniach o wysokości co najmniej 2,5 m dopuszcza się łóżka piętrowe – powierzchnia pokoju powinna zostać  zmniejszona o 20%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mienna, czytelny podpis właściciela,</w:t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jącego lub dzierżawcy obi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right="-284" w:firstLine="444"/>
        <w:rPr/>
      </w:pPr>
      <w:r>
        <w:rPr>
          <w:rFonts w:cs="Arial" w:ascii="Arial" w:hAnsi="Arial"/>
          <w:sz w:val="20"/>
          <w:szCs w:val="20"/>
        </w:rPr>
        <w:t>Uście Gorlickie,…………………………….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0"/>
          <w:szCs w:val="20"/>
        </w:rPr>
        <w:t>W związku ze zgłoszeniem do ewidencji obiektów, świadczących usługi hotelarskie niebędących obiektami hotelarskimi oraz pól biwakowych oświadczam, że posiadam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umer NIP………………………………………………………………………………..………..……………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umer REGON ……………………………………………………..…………………………………..….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umer wpisu do KRS lub ewidencji działalności gospodarczej ………………………..…………….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25:00Z</dcterms:created>
  <dc:creator>UM Rzeszów</dc:creator>
  <dc:description/>
  <cp:keywords/>
  <dc:language>en-US</dc:language>
  <cp:lastModifiedBy>user</cp:lastModifiedBy>
  <cp:lastPrinted>2015-03-16T15:49:00Z</cp:lastPrinted>
  <dcterms:modified xsi:type="dcterms:W3CDTF">2017-06-19T11:36:00Z</dcterms:modified>
  <cp:revision>34</cp:revision>
  <dc:subject/>
  <dc:title>Załącznik nr 1 do KI  EDG XIII</dc:title>
</cp:coreProperties>
</file>