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ł. nr 1 do Regulaminu rekrutacji i uczestnictwa w projekcie</w:t>
      </w:r>
    </w:p>
    <w:tbl>
      <w:tblPr>
        <w:tblW w:w="6336" w:type="dxa"/>
        <w:jc w:val="left"/>
        <w:tblInd w:w="3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4"/>
      </w:tblGrid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niższe pole wypełnia personel Projektu</w:t>
            </w:r>
          </w:p>
        </w:tc>
      </w:tr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Wpływ Formularza zgłoszenioweg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Data i godzina: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color w:val="222A35"/>
                <w:sz w:val="22"/>
                <w:highlight w:val="lightGray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222A35"/>
                <w:sz w:val="22"/>
                <w:highlight w:val="lightGray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umer formularza: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color w:val="222A35"/>
                <w:sz w:val="22"/>
                <w:highlight w:val="lightGray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222A35"/>
                <w:sz w:val="22"/>
                <w:highlight w:val="lightGray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dpis osoby przyjmującej formularz: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Calibri"/>
                <w:color w:val="222A35"/>
                <w:sz w:val="22"/>
                <w:highlight w:val="lightGray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222A35"/>
                <w:sz w:val="22"/>
                <w:highlight w:val="lightGray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Calibri" w:ascii="Calibri" w:hAnsi="Calibri"/>
          <w:sz w:val="22"/>
          <w:lang w:val="en-US" w:eastAsia="pl-PL"/>
        </w:rPr>
        <w:t>Projekt</w:t>
      </w:r>
      <w:r>
        <w:rPr>
          <w:rFonts w:eastAsia="Times New Roman" w:cs="Calibri" w:ascii="Calibri" w:hAnsi="Calibri"/>
          <w:bCs/>
          <w:sz w:val="22"/>
          <w:lang w:val="en-US" w:eastAsia="pl-PL"/>
        </w:rPr>
        <w:t xml:space="preserve"> „Mał</w:t>
      </w:r>
      <w:r>
        <w:rPr>
          <w:rFonts w:eastAsia="Times New Roman" w:cs="Calibri" w:ascii="Calibri" w:hAnsi="Calibri"/>
          <w:bCs/>
          <w:sz w:val="22"/>
          <w:lang w:eastAsia="pl-PL"/>
        </w:rPr>
        <w:t>opolska Planeta Wiedzy” nr RPMP.10.01.03-12-0360/16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spacing w:val="50"/>
          <w:sz w:val="22"/>
          <w:lang w:val="en-US" w:eastAsia="pl-PL"/>
        </w:rPr>
      </w:pPr>
      <w:r>
        <w:rPr>
          <w:rFonts w:eastAsia="Times New Roman" w:cs="Calibri" w:ascii="Calibri" w:hAnsi="Calibri"/>
          <w:spacing w:val="50"/>
          <w:sz w:val="22"/>
          <w:lang w:val="en-US" w:eastAsia="pl-PL"/>
        </w:rPr>
        <w:t>FORMULARZ ZGŁOSZENIOWY – NAUCZYCIEL/-KA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PROSIMY WYPEŁNIĆ DRUKOWANYMI LITERAMI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57"/>
        <w:rPr/>
      </w:pPr>
      <w:r>
        <w:rPr>
          <w:rFonts w:eastAsia="Times New Roman" w:cs="Calibri" w:ascii="Calibri" w:hAnsi="Calibri"/>
          <w:b/>
          <w:bCs/>
          <w:i/>
          <w:iCs/>
          <w:sz w:val="22"/>
          <w:lang w:val="en-US" w:eastAsia="pl-PL"/>
        </w:rPr>
        <w:t xml:space="preserve">Część 1 </w:t>
      </w:r>
      <w:r>
        <w:rPr/>
        <w:t>(wypełnia Nauczyciel/-ka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67"/>
        <w:gridCol w:w="1507"/>
        <w:gridCol w:w="3007"/>
      </w:tblGrid>
      <w:tr>
        <w:trPr>
          <w:trHeight w:val="645" w:hRule="atLeast"/>
        </w:trPr>
        <w:tc>
          <w:tcPr>
            <w:tcW w:w="9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 xml:space="preserve">DANE PERSONALNE 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Imię (imiona)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azwisko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Adres e-mail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ESEL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Tel. Kontaktow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Płeć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Kobie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Mężczyzna</w:t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ziom wykształcenia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Bra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dstawow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Gimnazjal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nadgimnazjal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liceal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Wyższe</w:t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 w:eastAsia="pl-PL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Ulica</w:t>
            </w:r>
          </w:p>
        </w:tc>
        <w:tc>
          <w:tcPr>
            <w:tcW w:w="6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r budynk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r lokalu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Kod pocztow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Miejscowość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Gmin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Powiat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Województw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Obszar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Miejsk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 xml:space="preserve">Wiejski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60"/>
        <w:ind w:firstLine="57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Część 2.</w:t>
      </w:r>
      <w:r>
        <w:rPr>
          <w:rFonts w:eastAsia="Times New Roman" w:cs="Calibri" w:ascii="Calibri" w:hAnsi="Calibri"/>
          <w:bCs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bCs/>
          <w:i/>
          <w:iCs/>
          <w:sz w:val="22"/>
          <w:lang w:val="en-US" w:eastAsia="pl-PL"/>
        </w:rPr>
        <w:t>(wypełnia Nauczyciel/-ka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81"/>
      </w:tblGrid>
      <w:tr>
        <w:trPr>
          <w:trHeight w:val="645" w:hRule="atLeast"/>
        </w:trPr>
        <w:tc>
          <w:tcPr>
            <w:tcW w:w="9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Dane odnośnie form wsparcia w ramach projektu:</w:t>
            </w:r>
          </w:p>
        </w:tc>
      </w:tr>
      <w:tr>
        <w:trPr>
          <w:trHeight w:val="907" w:hRule="exac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azwa szkoły/plac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ówki w której/których uczę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907" w:hRule="exac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Adres szkoły/plac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ówki w której/których uczę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624" w:hRule="exac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Nazwa przedmiotu którego uczę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Forma wsparcia, na którą aplikuj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en-US" w:eastAsia="pl-PL"/>
              </w:rPr>
              <w:t>(można wybrać więcej niż jeden rodzaj zajęć)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40" w:after="120"/>
              <w:ind w:left="255" w:hanging="255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Szkolenie z zakresu wykorzystania narzędzi TIK do nauczania przedmiotow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40"/>
              <w:ind w:left="255" w:hanging="255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Calibri" w:cs="Calibri" w:ascii="Calibri" w:hAnsi="Calibri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Szkolenie z zakresu nauczania eksperymentalnego przedmiotów matematycznych i przyrodniczych</w:t>
            </w:r>
          </w:p>
        </w:tc>
      </w:tr>
      <w:tr>
        <w:trPr>
          <w:trHeight w:val="839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60" w:after="6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W przypadku zgłoszeń dokonanych przez osoby z 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różnymi niepełnosprawnościami, prosimy o podanie zakresu koniecznych udogodnień, które ewentualnie moglibyśmy zapewnić - max 500 znaków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60"/>
        <w:ind w:firstLine="57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Część 3.</w:t>
      </w: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bCs/>
          <w:i/>
          <w:iCs/>
          <w:sz w:val="22"/>
          <w:lang w:val="en-US" w:eastAsia="pl-PL"/>
        </w:rPr>
        <w:t>(wypełnia Nauczyciel/-ka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5"/>
      </w:tblGrid>
      <w:tr>
        <w:trPr>
          <w:trHeight w:val="745" w:hRule="atLeast"/>
        </w:trPr>
        <w:tc>
          <w:tcPr>
            <w:tcW w:w="9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 xml:space="preserve">Kryteria premiujące zgodnie z Regulaminem rekrutacji </w:t>
            </w:r>
            <w:r>
              <w:rPr>
                <w:rFonts w:eastAsia="Times New Roman" w:cs="Calibri" w:ascii="Calibri" w:hAnsi="Calibri"/>
                <w:b/>
                <w:sz w:val="22"/>
                <w:lang w:val="en-US" w:eastAsia="pl-PL"/>
              </w:rPr>
              <w:t xml:space="preserve">i uczestnictwa w projekcie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/ OŚWIADCZENIE</w:t>
            </w:r>
          </w:p>
        </w:tc>
      </w:tr>
      <w:tr>
        <w:trPr>
          <w:trHeight w:val="737" w:hRule="exac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Oświadczam, że stosuję następującą liczbę eksperymentalnych metod nauczania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footnoteReference w:id="2"/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  <w:lang w:val="en-US" w:eastAsia="pl-PL"/>
              </w:rPr>
              <w:t>o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d 0 – 3 meto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3 – 5 metod</w:t>
            </w:r>
          </w:p>
        </w:tc>
      </w:tr>
      <w:tr>
        <w:trPr>
          <w:trHeight w:val="737" w:hRule="exac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t>Oświadczam, że wykorzystuję TIK na zajęciach</w:t>
              <w:br/>
              <w:t>w następującej częstotliwości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2"/>
                <w:lang w:val="en-US" w:eastAsia="pl-PL"/>
              </w:rPr>
              <w:footnoteReference w:id="3"/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en-US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  <w:lang w:val="en-US" w:eastAsia="pl-PL"/>
              </w:rPr>
              <w:t>d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o 3 razy / miesią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 w:eastAsia="pl-PL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lang w:val="en-US" w:eastAsia="pl-PL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  <w:lang w:val="en-US" w:eastAsia="pl-PL"/>
              </w:rPr>
              <w:t>p</w:t>
            </w:r>
            <w:r>
              <w:rPr>
                <w:rFonts w:eastAsia="Times New Roman" w:cs="Calibri" w:ascii="Calibri" w:hAnsi="Calibri"/>
                <w:sz w:val="22"/>
                <w:lang w:val="en-US" w:eastAsia="pl-PL"/>
              </w:rPr>
              <w:t>owyżej 3 razy / miesiąc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br w:type="page"/>
      </w: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Część 4. </w:t>
      </w:r>
      <w:r>
        <w:rPr>
          <w:rFonts w:eastAsia="Times New Roman" w:cs="Calibri" w:ascii="Calibri" w:hAnsi="Calibri"/>
          <w:bCs/>
          <w:i/>
          <w:iCs/>
          <w:sz w:val="22"/>
          <w:lang w:val="en-US" w:eastAsia="pl-PL"/>
        </w:rPr>
        <w:t>(wypełnia Nauczyciel/-ka)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apoznałem/am się z regulaminem rekrutacji i uczestnictwa w Projekcie pn. „Małopolska Planeta Wiedzy” i wyrażam zgodę na uczestnictwo 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ostał</w:t>
      </w:r>
      <w:r>
        <w:rPr>
          <w:rFonts w:eastAsia="Times New Roman" w:cs="Calibri" w:ascii="Calibri" w:hAnsi="Calibri"/>
          <w:sz w:val="22"/>
          <w:lang w:eastAsia="pl-PL"/>
        </w:rPr>
        <w:t>em/am poinformowany/a, że projekt pn.: „Małopolska Planeta Wiedzy” realizowany przez Gminę Uście Gorlickie w partnerstwie z Gminą Bolesław oraz z ALDEO Systemy Zarządzania Sp. z o.o. jest współfinansowany ze środków Unii Europejskiej w ramach Regionalnego Programu Operacyjnego Województwa Małopolskiego na lata 2014-202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Dane osobowe podane przeze mnie w związku z ubieganiem się o udział w projekcie są prawdziw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Wyraż</w:t>
      </w:r>
      <w:r>
        <w:rPr>
          <w:rFonts w:eastAsia="Times New Roman" w:cs="Calibri" w:ascii="Calibri" w:hAnsi="Calibri"/>
          <w:sz w:val="22"/>
          <w:lang w:eastAsia="pl-PL"/>
        </w:rPr>
        <w:t>am zgodę na przetwarzanie moich danych osobowych przez Partnera Wiodącego tj. Gminę Uście Gorlickie oraz Partnerów: Gminę Bolesław i ALDEO Systemy Zarządzania Sp. z o.o. do celów niezbędnych przy rekrutacji zgodnie z ustawą z dnia 29.08.1997r. o ochronie danych osobowych (t.j. Dz. U. z 2016 r. poz. 922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Został</w:t>
      </w:r>
      <w:r>
        <w:rPr>
          <w:rFonts w:eastAsia="Times New Roman" w:cs="Calibri" w:ascii="Calibri" w:hAnsi="Calibri"/>
          <w:sz w:val="22"/>
          <w:lang w:eastAsia="pl-PL"/>
        </w:rPr>
        <w:t xml:space="preserve">em/-am poinformowany/-a, że administratorem moich danych osobowych </w:t>
      </w:r>
      <w:r>
        <w:rPr>
          <w:rFonts w:cs="Calibri" w:ascii="Calibri" w:hAnsi="Calibri"/>
          <w:sz w:val="22"/>
        </w:rPr>
        <w:t>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r>
        <w:rPr>
          <w:rFonts w:cs="Calibri" w:ascii="Calibri" w:hAnsi="Calibri"/>
          <w:color w:val="FF0000"/>
          <w:sz w:val="40"/>
        </w:rPr>
        <w:t xml:space="preserve"> </w:t>
      </w:r>
      <w:r>
        <w:rPr>
          <w:rFonts w:cs="Calibri" w:ascii="Calibri" w:hAnsi="Calibri"/>
          <w:sz w:val="22"/>
        </w:rPr>
        <w:t xml:space="preserve">oraz minister właściwy do spraw rozwoju regionalnego z siedzibą w Warszawie przy ul. Wiejskiej 2/4, 00-926 Warszawa. </w:t>
      </w:r>
      <w:r>
        <w:rPr>
          <w:rFonts w:eastAsia="Times New Roman" w:cs="Calibri" w:ascii="Calibri" w:hAnsi="Calibri"/>
          <w:sz w:val="22"/>
          <w:lang w:eastAsia="pl-PL"/>
        </w:rPr>
        <w:t>Przysługuje mi prawo wglądu do moich danych oraz ich poprawiania i aktualizowania. Podanie moich danych osobowych jest dobrowolne aczkolwiek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otwierdzam przynależność do grupy docelowej projektu i oświadczam, iż jestem nauczycielem/-ką zatrudnionym/-ną w szkole objętej wsparciem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4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Oświadczam, także że podane przeze mnie informacje są zgodne ze stanem faktycznym i prawnym. Jednocześnie jestem świadomy/-a, ze w przypadku gdyby okazało się, że informacje te są nieprawdziwe zostanę wykluczony/-a z uczestnictwa w ww. Projekcie oraz mogę być pociągnięty/-a do odpowiedzialności odszkodowawczej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ab/>
        <w:t>…………………….………….</w:t>
        <w:tab/>
        <w:tab/>
        <w:tab/>
        <w:tab/>
        <w:tab/>
        <w:tab/>
        <w:t>…………………….…………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spacing w:lineRule="auto" w:line="240" w:before="0" w:after="0"/>
        <w:ind w:left="720" w:hanging="720"/>
        <w:rPr>
          <w:rFonts w:ascii="Calibri" w:hAnsi="Calibri" w:eastAsia="Times New Roman" w:cs="Calibri"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ab/>
        <w:t>Miejscowość i data</w:t>
        <w:tab/>
        <w:tab/>
        <w:tab/>
        <w:t>Podpis Nauczyciela/-ki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 xml:space="preserve">Część 5. </w:t>
      </w: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>(wypełnia Dyrektor/-ka szkoły/placówki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Zgodnie z kryteriami rekrutacji zawartymi we wniosku o dofinansowanie oraz w regulaminie rekrutacji i uczestnictwa w projekcie pn.: „Małopolska Planeta Wiedzy” potwierdzam wskazane informacje, zawarte w formularzu zgłoszeniowym dotyczące miejsca pracy i miejsca zamieszkania nauczyciela/-k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….……............…….</w:t>
        <w:tab/>
        <w:tab/>
        <w:tab/>
        <w:tab/>
        <w:tab/>
        <w:t>……………………..............................…………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uppressAutoHyphens w:val="false"/>
        <w:autoSpaceDE w:val="false"/>
        <w:spacing w:lineRule="auto" w:line="240" w:before="0" w:after="0"/>
        <w:ind w:left="720" w:hanging="720"/>
        <w:rPr>
          <w:rFonts w:ascii="Calibri" w:hAnsi="Calibri" w:eastAsia="Times New Roman" w:cs="Calibri"/>
          <w:i/>
          <w:i/>
          <w:iCs/>
          <w:sz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  <w:tab/>
        <w:t>Miejscowość i data</w:t>
        <w:tab/>
        <w:tab/>
        <w:tab/>
        <w:tab/>
        <w:t xml:space="preserve">  Podpis Dyrektora/-ki szkoły/placówki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090" w:leader="none"/>
        </w:tabs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7" w:top="181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zupełnić tylko w przypadku wybrania </w:t>
      </w:r>
      <w:r>
        <w:rPr>
          <w:rFonts w:eastAsia="Times New Roman" w:cs="Calibri" w:ascii="Calibri" w:hAnsi="Calibri"/>
          <w:lang w:val="en-US" w:eastAsia="pl-PL"/>
        </w:rPr>
        <w:t>w części 2 formularza</w:t>
      </w:r>
      <w:r>
        <w:rPr>
          <w:rFonts w:cs="Calibri" w:ascii="Calibri" w:hAnsi="Calibri"/>
        </w:rPr>
        <w:t xml:space="preserve"> formy wsparcia: </w:t>
      </w:r>
      <w:r>
        <w:rPr>
          <w:rFonts w:eastAsia="Times New Roman" w:cs="Calibri" w:ascii="Calibri" w:hAnsi="Calibri"/>
          <w:lang w:val="en-US" w:eastAsia="pl-PL"/>
        </w:rPr>
        <w:t>Szkolenie z zakresu nauczania eksperymentalnego przedmiotów matematycznych i przyrodniczych.</w:t>
      </w:r>
    </w:p>
  </w:footnote>
  <w:footnote w:id="3"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Uzupełnić tylko w przypadku wybrania w części 2 formularza formy wsparcia: Szkolenie z zakresu wykorzystania narzędzi TIK do nauczania przedmio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9T20:17:00Z</dcterms:modified>
  <cp:revision>15</cp:revision>
  <dc:subject/>
  <dc:title/>
</cp:coreProperties>
</file>