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i/>
          <w:iCs/>
          <w:sz w:val="22"/>
          <w:lang w:val="en-US" w:eastAsia="pl-PL"/>
        </w:rPr>
        <w:t>Zał. nr 2 do Regulaminu rekrutacji i uczestnictw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lang w:val="en-US" w:eastAsia="pl-PL"/>
        </w:rPr>
        <w:t xml:space="preserve">KARTA OCENY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lang w:val="en-US" w:eastAsia="pl-PL"/>
        </w:rPr>
        <w:t>UCZESTNIKA PROCESU REKRUTACJI – Nauczyciel/-k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lang w:val="en-US" w:eastAsia="pl-PL"/>
        </w:rPr>
        <w:t>Projekt pn.: „Małopolska Planeta Wiedzy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rPr/>
      </w:pPr>
      <w:r>
        <w:rPr/>
        <w:t>Arkusz wypełniany przez osobę upoważnioną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759"/>
      </w:tblGrid>
      <w:tr>
        <w:trPr>
          <w:trHeight w:val="23" w:hRule="atLeast"/>
        </w:trPr>
        <w:tc>
          <w:tcPr>
            <w:tcW w:w="9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Dane indentyfikacyjne uczestnika procesu rekrutacji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rPr/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 xml:space="preserve">Imię i nazwisko 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1353" w:hRule="atLeast"/>
        </w:trPr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Forma wsparcia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tLeast" w:line="23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szkolenie z zakresu wykorzystania narzę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dzi TIK do nauczania przedmiot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tLeast" w:line="23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szkolenia z zakresu nauczania eksperymentalnego przedmiotów matematycznych i przyrodniczych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 xml:space="preserve">ETAP I: Ocena Formaln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1219"/>
        <w:gridCol w:w="991"/>
        <w:gridCol w:w="1073"/>
      </w:tblGrid>
      <w:tr>
        <w:trPr>
          <w:trHeight w:val="23" w:hRule="atLeast"/>
        </w:trPr>
        <w:tc>
          <w:tcPr>
            <w:tcW w:w="6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en-US" w:eastAsia="pl-PL"/>
              </w:rPr>
              <w:t>OGÓLNE KRYTERIA FORMALNE</w:t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DECYZJA</w:t>
            </w:r>
          </w:p>
        </w:tc>
      </w:tr>
      <w:tr>
        <w:trPr>
          <w:trHeight w:val="419" w:hRule="atLeast"/>
        </w:trPr>
        <w:tc>
          <w:tcPr>
            <w:tcW w:w="6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TA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NI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0"/>
              <w:ind w:left="187" w:right="119" w:hanging="0"/>
              <w:jc w:val="both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Czy uczestnik procesu rekrutacji spełnia warunki określone dla grupy docelowej określone w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554" w:right="119" w:hanging="357"/>
              <w:jc w:val="both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wniosku o dofinansowanie projektu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60"/>
              <w:ind w:left="555" w:right="119" w:hanging="357"/>
              <w:jc w:val="both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aktualnym obowiązującym Regulaminie rekrutacji i uczestnictwa?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ind w:left="157" w:hanging="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ind w:left="171" w:hanging="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ind w:left="73" w:hanging="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60"/>
              <w:ind w:left="187" w:right="266" w:hanging="0"/>
              <w:jc w:val="both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Czy uczestnik procesu rekrutacji zapoznał się z kryteriami oraz regulaminem rekrutacji i uczestnictwa w projekcie?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60"/>
              <w:ind w:left="187" w:right="266" w:hanging="0"/>
              <w:jc w:val="both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Czy uczestnik procesu rekrutacji złożył oświadczenie potwierdzające przynależność do grupy docelowej projektu?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60"/>
              <w:ind w:left="187" w:right="266" w:hanging="0"/>
              <w:jc w:val="both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 xml:space="preserve">Czy formularz zgłoszeniowy wypełniony został przez uczestnika procesu rekrutacji na obowiązującym druku i złożony został </w:t>
              <w:br/>
              <w:t>w wyznaczonym terminie?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60"/>
              <w:ind w:left="187" w:right="266" w:hanging="0"/>
              <w:jc w:val="both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Czy formularz zgłoszeniowy zawiera wszystkie strony?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187" w:right="266" w:hanging="0"/>
              <w:jc w:val="both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Czy formularz zgłoszeniowy został podpisany przez uczestnika procesu rekrutacji?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ind w:left="187" w:right="266" w:hanging="0"/>
              <w:jc w:val="both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Czy wypełniono wszystkie pola formularza zgłoszeniowego?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841" w:hRule="atLeast"/>
        </w:trPr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ind w:left="187" w:right="266" w:hanging="0"/>
              <w:jc w:val="both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Czy miejsce pracy uczestnika procesu rekrutacji zostało potwierdzone na formularzu zgłoszeniowym przez dyrektora szkoły/plac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ówki?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40" w:before="120" w:after="120"/>
              <w:ind w:left="187" w:right="266" w:hanging="0"/>
              <w:jc w:val="both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Czy miejsce zamieszkania uczestnika procesu rekrutacji zostało potwierdzone przez dyrektora szkoły/plac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ówki?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2551"/>
        <w:gridCol w:w="2632"/>
      </w:tblGrid>
      <w:tr>
        <w:trPr>
          <w:trHeight w:val="23" w:hRule="atLeast"/>
        </w:trPr>
        <w:tc>
          <w:tcPr>
            <w:tcW w:w="9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en-US" w:eastAsia="pl-PL"/>
              </w:rPr>
              <w:t xml:space="preserve">Wynik oceny formalnej </w:t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154" w:right="204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Czy uczestnik procesu rekrutacji spełnia kryteria formalne udziału w projekcie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154" w:right="204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(właściwą odpowiedź zaznaczyć „X”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80" w:hanging="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TA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80" w:hanging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en-US" w:eastAsia="pl-PL"/>
              </w:rPr>
              <w:t>(Jeśli TAK, Formularz zostaje przekazany do oceny merytorycznej)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80" w:right="142" w:hanging="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80" w:right="142" w:hanging="0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en-US" w:eastAsia="pl-PL"/>
              </w:rPr>
              <w:t>(Jeśli NIE, Formularz zostaje odrzucony)</w:t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154" w:right="204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Czy w trakcie oceny formalnej stwierdzono błędy w wypełnieniu Formularza zgłoszeniowego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154" w:right="204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(właściwą odpowiedź zaznaczyć „X”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80" w:hanging="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TA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80" w:hanging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en-US" w:eastAsia="pl-PL"/>
              </w:rPr>
              <w:t>(Jeśli TAK, Formularz  zostaje przekazany do korekty – w zakresie uwag wskazanych bezpośrednio lub w formie telefonicznej, mailowej lub listownie do uczestnika procesu rekrutacji)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80" w:right="142" w:hanging="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80" w:right="142" w:hanging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en-US" w:eastAsia="pl-PL"/>
              </w:rPr>
              <w:t>(Jeśli NIE, Formularz  zostaje przekazany do oceny merytorycznej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5158"/>
      </w:tblGrid>
      <w:tr>
        <w:trPr>
          <w:trHeight w:val="585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142" w:right="166" w:hanging="0"/>
              <w:jc w:val="both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 xml:space="preserve">Osoba weryfikująca (Imię i nazwisko) –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ind w:left="142" w:right="166" w:hanging="0"/>
              <w:jc w:val="both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240" w:after="240"/>
              <w:ind w:left="142" w:right="166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 xml:space="preserve">Data: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240"/>
              <w:ind w:left="142" w:right="166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240" w:after="240"/>
              <w:ind w:left="142" w:right="166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Podpis: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240"/>
              <w:ind w:left="142" w:right="166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 xml:space="preserve">ETAP II: Ocena Merytoryczn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Ocena formularza zgłoszeniow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liczba punktów wynikająca z kryterium </w:t>
      </w:r>
      <w:r>
        <w:rPr>
          <w:rFonts w:eastAsia="Times New Roman" w:cs="Calibri" w:ascii="Calibri" w:hAnsi="Calibri"/>
          <w:strike/>
          <w:sz w:val="22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2"/>
          <w:lang w:eastAsia="pl-PL"/>
        </w:rPr>
        <w:t>S</w:t>
      </w:r>
      <w:r>
        <w:rPr>
          <w:rFonts w:eastAsia="Times New Roman" w:cs="Calibri" w:ascii="Calibri" w:hAnsi="Calibri"/>
          <w:b/>
          <w:sz w:val="22"/>
          <w:lang w:val="en-US" w:eastAsia="pl-PL"/>
        </w:rPr>
        <w:t>topień</w:t>
      </w:r>
      <w:r>
        <w:rPr>
          <w:rFonts w:eastAsia="Times New Roman" w:cs="Calibri" w:ascii="Calibri" w:hAnsi="Calibri"/>
          <w:b/>
          <w:sz w:val="22"/>
          <w:lang w:eastAsia="pl-PL"/>
        </w:rPr>
        <w:t xml:space="preserve"> stosowania eksperymentalnych metod nauczania:</w:t>
      </w:r>
      <w:r>
        <w:rPr>
          <w:rFonts w:eastAsia="Times New Roman" w:cs="Calibri" w:ascii="Calibri" w:hAnsi="Calibri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0 – 3 metody – dodatkowo 2 pkt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3 – 5 metod – dodatkowo 1 pk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liczba punktów wynikająca z kryterium </w:t>
      </w:r>
      <w:r>
        <w:rPr>
          <w:rFonts w:eastAsia="Times New Roman" w:cs="Calibri" w:ascii="Calibri" w:hAnsi="Calibri"/>
          <w:strike/>
          <w:sz w:val="22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>Stopień stosowania TIK na zajęciach:</w:t>
      </w:r>
      <w:r>
        <w:rPr>
          <w:rFonts w:eastAsia="Times New Roman" w:cs="Calibri" w:ascii="Calibri" w:hAnsi="Calibri"/>
          <w:sz w:val="22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do 3 razy/ miesiąc – dodatkowo 2 pkt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powyżej 3 razy/ miesiąc – dodatkowo 1 pk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liczba punktów wynikająca z kryterium </w:t>
      </w: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>Nauczyciel z niepełnosprawnościami:</w:t>
      </w:r>
      <w:r>
        <w:rPr>
          <w:rFonts w:eastAsia="Times New Roman" w:cs="Calibri" w:ascii="Calibri" w:hAnsi="Calibri"/>
          <w:sz w:val="22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tak – 1 pkt.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nie – 0 pkt.</w:t>
      </w:r>
    </w:p>
    <w:p>
      <w:pPr>
        <w:pStyle w:val="Normal"/>
        <w:suppressAutoHyphens w:val="false"/>
        <w:autoSpaceDE w:val="false"/>
        <w:spacing w:lineRule="auto" w:line="360" w:before="0" w:after="0"/>
        <w:ind w:left="1069" w:hanging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7263"/>
        <w:gridCol w:w="1276"/>
      </w:tblGrid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Lp.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ind w:left="68" w:right="115" w:hanging="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Nazwa kryteri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Liczba uzyskanych punktów</w:t>
            </w:r>
          </w:p>
        </w:tc>
      </w:tr>
      <w:tr>
        <w:trPr>
          <w:trHeight w:val="23" w:hRule="atLeast"/>
        </w:trPr>
        <w:tc>
          <w:tcPr>
            <w:tcW w:w="9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en-US" w:eastAsia="pl-PL"/>
              </w:rPr>
              <w:t>KRYTERIA DODATKOWE</w:t>
            </w:r>
          </w:p>
        </w:tc>
      </w:tr>
      <w:tr>
        <w:trPr>
          <w:trHeight w:val="57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360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1.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tLeast" w:line="23" w:before="0" w:after="0"/>
              <w:ind w:left="63" w:hanging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S</w:t>
            </w:r>
            <w:r>
              <w:rPr>
                <w:rFonts w:eastAsia="Times New Roman" w:cs="Calibri" w:ascii="Calibri" w:hAnsi="Calibri"/>
                <w:b/>
                <w:sz w:val="22"/>
                <w:lang w:val="en-US" w:eastAsia="pl-PL"/>
              </w:rPr>
              <w:t>topień</w:t>
            </w: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 stosowania eksperymentalnych metod nauczania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484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360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2.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tLeast" w:line="23" w:before="0" w:after="0"/>
              <w:ind w:left="63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en-US" w:eastAsia="pl-PL"/>
              </w:rPr>
              <w:t>Stopień stosowania TIK na zajęci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57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360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3.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68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Nauczyciel z niepełnosprawności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7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ind w:right="90" w:hanging="0"/>
              <w:jc w:val="right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en-US" w:eastAsia="pl-PL"/>
              </w:rPr>
              <w:t>SUMA (1 + 2 + 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326"/>
      </w:tblGrid>
      <w:tr>
        <w:trPr>
          <w:trHeight w:val="561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166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Osoba weryfikująca (Imię i nazwisko):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555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166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Data: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54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ind w:left="166" w:hanging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Podpis: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tabs>
          <w:tab w:val="clear" w:pos="709"/>
          <w:tab w:val="left" w:pos="6090" w:leader="none"/>
        </w:tabs>
        <w:spacing w:before="0" w:after="200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814" w:footer="11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  <w:gridCol w:w="1749"/>
    </w:tblGrid>
    <w:tr>
      <w:trPr/>
      <w:tc>
        <w:tcPr>
          <w:tcW w:w="9185" w:type="dxa"/>
          <w:tcBorders>
            <w:top w:val="single" w:sz="4" w:space="0" w:color="7F7F7F"/>
          </w:tcBorders>
        </w:tcPr>
        <w:p>
          <w:pPr>
            <w:pStyle w:val="Footer"/>
            <w:spacing w:before="120" w:after="0"/>
            <w:ind w:left="208" w:hanging="0"/>
            <w:rPr>
              <w:rFonts w:eastAsia="Times New Roman" w:cs="Arial"/>
              <w:b/>
              <w:b/>
              <w:bCs/>
              <w:sz w:val="20"/>
              <w:szCs w:val="18"/>
              <w:lang w:eastAsia="pl-PL"/>
            </w:rPr>
          </w:pPr>
          <w:r>
            <w:rPr>
              <w:rFonts w:eastAsia="Times New Roman" w:cs="Arial"/>
              <w:b/>
              <w:bCs/>
              <w:sz w:val="20"/>
              <w:szCs w:val="18"/>
              <w:lang w:eastAsia="pl-PL"/>
            </w:rPr>
            <w:t xml:space="preserve">PROJEKT pt. </w:t>
          </w:r>
          <w:r>
            <w:rPr>
              <w:rFonts w:eastAsia="Times New Roman" w:cs="Arial"/>
              <w:b/>
              <w:bCs/>
              <w:i/>
              <w:sz w:val="20"/>
              <w:szCs w:val="18"/>
              <w:lang w:eastAsia="pl-PL"/>
            </w:rPr>
            <w:t>Małopolska Planeta Wiedzy</w:t>
          </w:r>
        </w:p>
        <w:tbl>
          <w:tblPr>
            <w:tblW w:w="7911" w:type="dxa"/>
            <w:jc w:val="left"/>
            <w:tblInd w:w="11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31"/>
            <w:gridCol w:w="2126"/>
            <w:gridCol w:w="2854"/>
          </w:tblGrid>
          <w:tr>
            <w:trPr>
              <w:trHeight w:val="1085" w:hRule="atLeast"/>
            </w:trPr>
            <w:tc>
              <w:tcPr>
                <w:tcW w:w="2931" w:type="dxa"/>
                <w:tcBorders/>
              </w:tcPr>
              <w:p>
                <w:pPr>
                  <w:pStyle w:val="Footer"/>
                  <w:spacing w:before="240" w:after="0"/>
                  <w:ind w:left="-20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LID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Uście Gorlickie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80</w:t>
                </w:r>
              </w:p>
              <w:p>
                <w:pPr>
                  <w:pStyle w:val="Footer"/>
                  <w:spacing w:before="6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Centrum Usług Oświatowych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267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Footer"/>
                  <w:spacing w:before="240" w:after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Bolesław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3-220 Bolesław 68</w:t>
                </w:r>
              </w:p>
            </w:tc>
            <w:tc>
              <w:tcPr>
                <w:tcW w:w="2854" w:type="dxa"/>
                <w:tcBorders/>
              </w:tcPr>
              <w:p>
                <w:pPr>
                  <w:pStyle w:val="Footer"/>
                  <w:spacing w:before="24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ALDEO Systemy Zarządzania Sp. z o.o.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Ul. Partyzantów 1 A</w:t>
                  <w:br/>
                  <w:t>35-242 Rzeszów</w:t>
                </w:r>
              </w:p>
              <w:p>
                <w:pPr>
                  <w:pStyle w:val="Footer"/>
                  <w:spacing w:before="240" w:after="0"/>
                  <w:ind w:left="11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r>
              </w:p>
            </w:tc>
          </w:tr>
        </w:tbl>
        <w:p>
          <w:pPr>
            <w:pStyle w:val="Footer"/>
            <w:ind w:left="113" w:hanging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  <w:tc>
        <w:tcPr>
          <w:tcW w:w="1749" w:type="dxa"/>
          <w:tcBorders>
            <w:top w:val="single" w:sz="4" w:space="0" w:color="7F7F7F"/>
          </w:tcBorders>
        </w:tcPr>
        <w:p>
          <w:pPr>
            <w:pStyle w:val="Footer"/>
            <w:spacing w:before="480" w:after="0"/>
            <w:ind w:left="-62" w:right="79" w:hanging="0"/>
            <w:jc w:val="right"/>
            <w:rPr>
              <w:rFonts w:cs="Arial"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729615" cy="615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617791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Calibri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autoSpaceDE w:val="false"/>
      <w:spacing w:lineRule="exact" w:line="283" w:before="0" w:after="0"/>
      <w:ind w:left="851" w:right="922" w:hanging="0"/>
      <w:jc w:val="both"/>
    </w:pPr>
    <w:rPr>
      <w:rFonts w:ascii="Georgia" w:hAnsi="Georgia" w:eastAsia="Times New Roman" w:cs="Times New Roman"/>
      <w:color w:val="000000"/>
      <w:spacing w:val="-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9:00Z</dcterms:created>
  <dc:creator>TARR</dc:creator>
  <dc:description/>
  <cp:keywords/>
  <dc:language>en-US</dc:language>
  <cp:lastModifiedBy>Ela Wilusz</cp:lastModifiedBy>
  <cp:lastPrinted>2016-09-08T09:56:00Z</cp:lastPrinted>
  <dcterms:modified xsi:type="dcterms:W3CDTF">2017-09-18T12:10:00Z</dcterms:modified>
  <cp:revision>16</cp:revision>
  <dc:subject/>
  <dc:title/>
</cp:coreProperties>
</file>