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40"/>
          <w:szCs w:val="40"/>
        </w:rPr>
        <w:t>INFORMAC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ójt Gminy Uście Gorlickie zaprasza do konsultacji projektu uchwały w sprawie przyjęcia: „Program współpracy Gminy Uście Gorlickie z organizacjami pozarządowymi </w:t>
      </w:r>
    </w:p>
    <w:p>
      <w:pPr>
        <w:pStyle w:val="Normal"/>
        <w:jc w:val="both"/>
        <w:rPr/>
      </w:pPr>
      <w:r>
        <w:rPr/>
        <w:t xml:space="preserve">i innymi podmiotami ustawowo uprawnionymi do prowadzenia działalności pożytku publicznego na rok 2018”. Konsultacje rozpoczynają się </w:t>
      </w:r>
      <w:r>
        <w:rPr>
          <w:b/>
        </w:rPr>
        <w:t>03.11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ując projekt programu, w oparciu o który możliwa jest coroczna współpraca chcemy poznać Państwa opinie, ale przede wszystkim zaproponowane przez Państwa pomysły, wskazówki, uwagi czy, też nowe formy działania tak, aby Program współpracy w roku 2018 w jeszcze szerszym stopniu odpowiadał Państwa oczekiwaniom. Podstawowym kryterium decydującym o udzieleniu przez Wójta Gminy wsparcia Organizacjom, jest jej działalność na rzecz Gminy Uście Gorlickie i jej mieszkańców oraz spełnienie wymogów określonych w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oparciu o przepisy ustawy o działalności pożytku publicznego i o wolontariacie</w:t>
      </w:r>
    </w:p>
    <w:p>
      <w:pPr>
        <w:pStyle w:val="Normal"/>
        <w:jc w:val="both"/>
        <w:rPr/>
      </w:pPr>
      <w:r>
        <w:rPr/>
        <w:t xml:space="preserve">(tj. Dz. U. z 2016r.,poz.1817, ze zm.) oraz uchwałę Nr XLVIII/466/2010 Rady Gminy Uście Gorlickie z dnia10 listopada 2010r. w sprawie przyjęcia „Regulaminu konsultacji </w:t>
        <w:br/>
        <w:t xml:space="preserve">z organizacjami pozarządowymi i podmiotami, o których mowa w art.3 ust.3 ustawy </w:t>
      </w:r>
    </w:p>
    <w:p>
      <w:pPr>
        <w:pStyle w:val="Normal"/>
        <w:jc w:val="both"/>
        <w:rPr/>
      </w:pPr>
      <w:r>
        <w:rPr/>
        <w:t xml:space="preserve">o działalności pożytku publicznego i wolontariacie projektów aktów prawa miejscowego </w:t>
      </w:r>
    </w:p>
    <w:p>
      <w:pPr>
        <w:pStyle w:val="Normal"/>
        <w:jc w:val="both"/>
        <w:rPr/>
      </w:pPr>
      <w:r>
        <w:rPr/>
        <w:t>w dziedzinach dotyczących działalności statutowej tych organizacji” przedstawiam do konsultacji projekt uchwały w sprawie przyjęcia: „Program współpracy Gminy Uście Gorlickie z organizacjami pozarządowymi i innymi podmiotami ustawowo uprawnionymi do prowadzenia działalności pożytku publicznego n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szelkie uwagi i propozycje do projektu uchwały należy zgłaszać za pomocą formularza </w:t>
      </w:r>
    </w:p>
    <w:p>
      <w:pPr>
        <w:pStyle w:val="Normal"/>
        <w:jc w:val="both"/>
        <w:rPr/>
      </w:pPr>
      <w:r>
        <w:rPr/>
        <w:t xml:space="preserve">w nieprzekraczalnym terminie do </w:t>
      </w:r>
      <w:r>
        <w:rPr>
          <w:b/>
        </w:rPr>
        <w:t xml:space="preserve">18 listopada 2017r. </w:t>
      </w:r>
      <w:r>
        <w:rPr/>
        <w:t>(liczy się data wpływu do Urzędu) pocztą, faksem lub mailem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Uście Gorlickie</w:t>
      </w:r>
    </w:p>
    <w:p>
      <w:pPr>
        <w:pStyle w:val="Normal"/>
        <w:rPr/>
      </w:pPr>
      <w:r>
        <w:rPr/>
        <w:t>38-315 Uście Gorlickie</w:t>
      </w:r>
    </w:p>
    <w:p>
      <w:pPr>
        <w:pStyle w:val="Normal"/>
        <w:rPr>
          <w:lang w:val="en-US"/>
        </w:rPr>
      </w:pPr>
      <w:r>
        <w:rPr>
          <w:lang w:val="en-US"/>
        </w:rPr>
        <w:t>Fax: 183516041 wew.52</w:t>
      </w:r>
    </w:p>
    <w:p>
      <w:pPr>
        <w:pStyle w:val="Normal"/>
        <w:rPr/>
      </w:pPr>
      <w:r>
        <w:rPr>
          <w:lang w:val="en-US"/>
        </w:rPr>
        <w:t>e-mail:działalność_gospodarcza@usciegorlickie.pl</w:t>
      </w:r>
    </w:p>
    <w:p>
      <w:pPr>
        <w:pStyle w:val="Normal"/>
        <w:rPr/>
      </w:pPr>
      <w:r>
        <w:rPr/>
        <w:t>z dopiski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NSULTACJE  PROGRAMU WSPÓŁPRA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KONSULT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u uchwały w sprawie przyjęcia: ”Rocznego programu współpracy Gminy Uście Gorlickie z organizacjami pozarządowymi i innymi podmiotami prowadzącymi działalność pożytku publicznego  na  rok  2018 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0"/>
        <w:gridCol w:w="2996"/>
        <w:gridCol w:w="324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zmian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93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tatutowe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 telefonu/ad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organizacj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osoby do kontaktu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 telefonu,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e formularze należy przesłać w nieprzekraczalnym terminie do </w:t>
        <w:br/>
      </w:r>
      <w:r>
        <w:rPr>
          <w:rFonts w:cs="Arial" w:ascii="Arial" w:hAnsi="Arial"/>
          <w:b/>
        </w:rPr>
        <w:t>18 listo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r. </w:t>
      </w:r>
      <w:r>
        <w:rPr>
          <w:rFonts w:cs="Arial" w:ascii="Arial" w:hAnsi="Arial"/>
        </w:rPr>
        <w:t>(liczy się data wpływu do Urzędu ) pocztą, faksem lub mailem  na  adres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 Gminy Uście Gorlickie</w:t>
      </w:r>
    </w:p>
    <w:p>
      <w:pPr>
        <w:pStyle w:val="Normal"/>
        <w:rPr/>
      </w:pPr>
      <w:r>
        <w:rPr>
          <w:rFonts w:cs="Arial" w:ascii="Arial" w:hAnsi="Arial"/>
          <w:b/>
        </w:rPr>
        <w:t>38-315   Uście Gorlickie</w:t>
      </w:r>
    </w:p>
    <w:p>
      <w:pPr>
        <w:pStyle w:val="Normal"/>
        <w:rPr/>
      </w:pPr>
      <w:r>
        <w:rPr>
          <w:rFonts w:cs="Arial" w:ascii="Arial" w:hAnsi="Arial"/>
        </w:rPr>
        <w:t xml:space="preserve">z  dopiskiem „ </w:t>
      </w:r>
      <w:r>
        <w:rPr>
          <w:rFonts w:cs="Arial" w:ascii="Arial" w:hAnsi="Arial"/>
          <w:b/>
          <w:i/>
        </w:rPr>
        <w:t xml:space="preserve">KONSULTACJE  PROGRAMU  WSPÓŁPRACY 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 :   </w:t>
      </w:r>
      <w:r>
        <w:rPr>
          <w:rFonts w:cs="Arial" w:ascii="Arial" w:hAnsi="Arial"/>
          <w:b/>
          <w:lang w:val="en-US"/>
        </w:rPr>
        <w:t>18 3516041   wew.  5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 : </w:t>
      </w:r>
      <w:r>
        <w:rPr>
          <w:rFonts w:cs="Arial" w:ascii="Arial" w:hAnsi="Arial"/>
          <w:b/>
          <w:lang w:val="en-US"/>
        </w:rPr>
        <w:t>dzialalnosc_gospodarcza@usciegorlickie.p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2832" w:hanging="0"/>
        <w:rPr/>
      </w:pPr>
      <w:r>
        <w:rPr>
          <w:lang w:val="en-US"/>
        </w:rPr>
        <w:t xml:space="preserve">      </w:t>
      </w:r>
      <w:r>
        <w:rPr/>
        <w:t>Uchwała Nr …../…./2017</w:t>
      </w:r>
    </w:p>
    <w:p>
      <w:pPr>
        <w:pStyle w:val="Heading1"/>
        <w:rPr>
          <w:b/>
          <w:b/>
          <w:iCs/>
          <w:sz w:val="24"/>
        </w:rPr>
      </w:pPr>
      <w:r>
        <w:rPr>
          <w:b/>
          <w:iCs/>
          <w:sz w:val="24"/>
        </w:rPr>
        <w:t>Rady Gminy Uście Gorlickie</w:t>
      </w:r>
    </w:p>
    <w:p>
      <w:pPr>
        <w:pStyle w:val="Heading1"/>
        <w:rPr>
          <w:bCs/>
          <w:iCs/>
        </w:rPr>
      </w:pPr>
      <w:r>
        <w:rPr>
          <w:b/>
          <w:iCs/>
          <w:sz w:val="24"/>
        </w:rPr>
        <w:t>z dnia …………………. 2017r.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>w sprawie:</w:t>
        <w:tab/>
        <w:t xml:space="preserve">przyjęcia </w:t>
      </w:r>
      <w:r>
        <w:rPr>
          <w:bCs/>
        </w:rPr>
        <w:t>programu współpracy z organizacjami pozarządowymi oraz                  innymi podmiotami w roku 2018.</w:t>
      </w:r>
    </w:p>
    <w:p>
      <w:pPr>
        <w:pStyle w:val="Normal"/>
        <w:ind w:hanging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14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Na podstawie art.18 ust.2 pkt 15 ustawy z dnia 8 marca 1990 r. o samorządzie gminnym (t. j. Dz. U. z 2017 r. poz.1875) oraz art</w:t>
      </w:r>
      <w:r>
        <w:rPr>
          <w:rStyle w:val="Oznaczenie"/>
        </w:rPr>
        <w:t xml:space="preserve">.5a ust.1 </w:t>
      </w:r>
      <w:r>
        <w:rPr/>
        <w:t>ustawy</w:t>
      </w:r>
      <w:r>
        <w:rPr>
          <w:iCs/>
        </w:rPr>
        <w:t xml:space="preserve"> </w:t>
      </w:r>
      <w:r>
        <w:rPr/>
        <w:t>z dnia 24 kwietnia 2003 r. o działalności pożytku publicznego i o wolontariacie (t. j. Dz. U. z 2016 r. poz.1817, ze zm.), Rada Gminy Uście Gorlickie po przeprowadzeniu konsultacji z organizacjami pozarządowymi oraz podmiotami wymienionymi w art.3 ust.3 wymienionej wyżej ustawy z dnia 24 kwietnia 2003 r., przeprowadzonych w sposób określony w jej art.5 ust.5, uchwala co następ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hanging="142"/>
        <w:jc w:val="center"/>
        <w:rPr>
          <w:iCs/>
        </w:rPr>
      </w:pPr>
      <w:r>
        <w:rPr>
          <w:iCs/>
        </w:rPr>
        <w:t>§ 1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chwala się „Roczny </w:t>
      </w:r>
      <w:r>
        <w:rPr>
          <w:bCs/>
        </w:rPr>
        <w:t>program współpracy gminy Uście Gorlickie z organizacjami pozarządowymi oraz podmiotami prowadzącymi działalności pożytku publicznego na rok 2018” w brzmieniu jak w załączniku do niniejszej uchwał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hanging="142"/>
        <w:jc w:val="center"/>
        <w:rPr>
          <w:bCs/>
          <w:iCs/>
        </w:rPr>
      </w:pPr>
      <w:r>
        <w:rPr>
          <w:iCs/>
        </w:rPr>
        <w:t>§ 2</w:t>
      </w:r>
    </w:p>
    <w:p>
      <w:pPr>
        <w:pStyle w:val="Normal"/>
        <w:rPr>
          <w:iCs/>
        </w:rPr>
      </w:pPr>
      <w:r>
        <w:rPr>
          <w:iCs/>
        </w:rPr>
        <w:t>Wykonanie uchwały zleca się Wójtowi Gminy Uście Gorlick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142"/>
        <w:jc w:val="center"/>
        <w:rPr>
          <w:iCs/>
        </w:rPr>
      </w:pPr>
      <w:r>
        <w:rPr>
          <w:iCs/>
        </w:rPr>
        <w:t>§ 3</w:t>
      </w:r>
    </w:p>
    <w:p>
      <w:pPr>
        <w:pStyle w:val="Normal"/>
        <w:rPr>
          <w:iCs/>
        </w:rPr>
      </w:pPr>
      <w:r>
        <w:rPr>
          <w:iCs/>
        </w:rPr>
        <w:t>Uchwała wchodzi w życie z dniem podjęc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center" w:pos="6660" w:leader="none"/>
        </w:tabs>
        <w:jc w:val="left"/>
        <w:rPr/>
      </w:pPr>
      <w:r>
        <w:rPr>
          <w:b/>
        </w:rPr>
        <w:tab/>
      </w:r>
      <w:r>
        <w:rPr>
          <w:b/>
          <w:sz w:val="24"/>
        </w:rPr>
        <w:t>Przewodniczący Rady Gminy</w:t>
      </w:r>
    </w:p>
    <w:p>
      <w:pPr>
        <w:pStyle w:val="TextBodyIndent"/>
        <w:tabs>
          <w:tab w:val="clear" w:pos="708"/>
          <w:tab w:val="center" w:pos="66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tabs>
          <w:tab w:val="clear" w:pos="708"/>
          <w:tab w:val="center" w:pos="666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66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6360" w:firstLine="708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ind w:left="6360" w:firstLine="708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ind w:left="6360" w:firstLine="708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ind w:left="6360" w:firstLine="708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ind w:left="6360" w:firstLine="708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ind w:left="6360" w:firstLine="708"/>
        <w:jc w:val="left"/>
        <w:rPr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color w:val="000000"/>
          <w:sz w:val="20"/>
        </w:rPr>
        <w:t>Załącznik</w:t>
      </w:r>
    </w:p>
    <w:p>
      <w:pPr>
        <w:pStyle w:val="Heading"/>
        <w:jc w:val="left"/>
        <w:rPr/>
      </w:pPr>
      <w:r>
        <w:rPr>
          <w:rFonts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color w:val="000000"/>
          <w:sz w:val="20"/>
        </w:rPr>
        <w:t>do Uchwały Nr …./…./2017</w:t>
        <w:br/>
        <w:t xml:space="preserve">                                                                                                                               Rady Gminy Uście Gorlickie</w:t>
      </w:r>
    </w:p>
    <w:p>
      <w:pPr>
        <w:pStyle w:val="Heading"/>
        <w:jc w:val="left"/>
        <w:rPr/>
      </w:pPr>
      <w:r>
        <w:rPr>
          <w:rFonts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color w:val="000000"/>
          <w:sz w:val="20"/>
        </w:rPr>
        <w:t>z dnia……….2017r.</w:t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cs="Arial"/>
          <w:color w:val="000000"/>
          <w:sz w:val="44"/>
        </w:rPr>
      </w:pPr>
      <w:r>
        <w:rPr>
          <w:rFonts w:cs="Arial"/>
          <w:color w:val="000000"/>
          <w:sz w:val="44"/>
        </w:rPr>
        <w:t>Roczny program</w:t>
      </w:r>
    </w:p>
    <w:p>
      <w:pPr>
        <w:pStyle w:val="Heading"/>
        <w:rPr>
          <w:rFonts w:cs="Arial"/>
          <w:color w:val="000000"/>
          <w:sz w:val="44"/>
        </w:rPr>
      </w:pPr>
      <w:r>
        <w:rPr>
          <w:rFonts w:cs="Arial"/>
          <w:color w:val="000000"/>
          <w:sz w:val="44"/>
        </w:rPr>
        <w:t>współpracy Gminy Uście Gorlickie</w:t>
      </w:r>
    </w:p>
    <w:p>
      <w:pPr>
        <w:pStyle w:val="Heading"/>
        <w:rPr/>
      </w:pPr>
      <w:r>
        <w:rPr>
          <w:rFonts w:cs="Arial"/>
          <w:color w:val="000000"/>
          <w:sz w:val="44"/>
        </w:rPr>
        <w:t>z organizacjami pozarządowymi oraz podmiotami prowadzącymi działalność pożytku publicznego na 2018 rok</w:t>
      </w:r>
      <w:r>
        <w:br w:type="page"/>
      </w:r>
    </w:p>
    <w:p>
      <w:pPr>
        <w:pStyle w:val="Heading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stęp</w:t>
      </w:r>
    </w:p>
    <w:p>
      <w:pPr>
        <w:pStyle w:val="Heading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3"/>
        <w:widowControl/>
        <w:overflowPunct w:val="true"/>
        <w:autoSpaceDE w:val="true"/>
        <w:rPr/>
      </w:pPr>
      <w:r>
        <w:rPr>
          <w:rFonts w:cs="Arial"/>
          <w:color w:val="000000"/>
          <w:szCs w:val="24"/>
        </w:rPr>
        <w:t>Przyjmując niniejszy dokument gmina Uście Gorlickie deklaruje wolę współpracy z </w:t>
      </w:r>
      <w:r>
        <w:rPr>
          <w:color w:val="000000"/>
          <w:szCs w:val="24"/>
        </w:rPr>
        <w:t>organizacjami pozarządowymi oraz innymi podmiotami prowadzącymi działalność pożytku publicznego na zasadzie partnerstwa i wyraża intencję realizacji swoich zadań ustawowych w ścisłym współdziałaniu z w/w podmiotam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Roczny program współpracy gminy Uście Gorlickie z organizacjami pozarządowymi oraz podmiotami prowadzącymi działalność pożytku publicznego na 2018 rok” zwany dalej „Programem” jest realizacją zapisów art.5 ust.1 ustawy z dnia 24 kwietnia 2003r. o działalności pożytku publicznego i  wolontariacie ustawy o działalności pożytku publicznego i o wolontariacie, (t.j: Dz. U. z 2016r.,poz.1817, ze zm.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nstytucyjna zasada pomocniczości oraz wynikające z innych ustaw kompetencje jednostek samorządu terytorialnego stanowią podstawę rozwoju wzajemnych relacji pomiędzy administracją publiczną a organizacjami pozarządowymi. Dlatego też niezbędne jest włączenie organizacji pozarządowych i podmiotów prowadzących działalność pożytku publicznego w system funkcjonowania gminy, na zasadach równoprawnego partnera.</w:t>
      </w:r>
    </w:p>
    <w:p>
      <w:pPr>
        <w:pStyle w:val="Heading"/>
        <w:jc w:val="both"/>
        <w:rPr/>
      </w:pPr>
      <w:r>
        <w:rPr>
          <w:b w:val="false"/>
          <w:sz w:val="24"/>
        </w:rPr>
        <w:t>Potencjał organizacji pozarządowych oraz bliskość tematyczna przedmiotu ich działalności z zadaniami gminy, jednoznacznie wskazuje na możliwość lepszego zaspokajania potrzeb zbiorowych wspólnych wysiłkiem jednostki samorządu terytorialnego i tych organizacji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I.</w:t>
        <w:tab/>
        <w:t>Cele programu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Celem wprowadzenia Programu jest:</w:t>
      </w:r>
    </w:p>
    <w:p>
      <w:pPr>
        <w:pStyle w:val="Tekstpodstawowy3"/>
        <w:numPr>
          <w:ilvl w:val="0"/>
          <w:numId w:val="11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Umacnianie w świadomości społecznej poczucia odpowiedzialności za siebie, swoje otoczenie i wspólnotę lokalną.</w:t>
      </w:r>
    </w:p>
    <w:p>
      <w:pPr>
        <w:pStyle w:val="Tekstpodstawowy3"/>
        <w:numPr>
          <w:ilvl w:val="0"/>
          <w:numId w:val="11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Stworzenie warunków do zwiększenia aktywności społecznej mieszkańców gminy.</w:t>
      </w:r>
    </w:p>
    <w:p>
      <w:pPr>
        <w:pStyle w:val="Tekstpodstawowy3"/>
        <w:numPr>
          <w:ilvl w:val="0"/>
          <w:numId w:val="11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Budowanie społeczeństwa obywatelskiego poprzez aktywizację społeczności lokalnej.</w:t>
      </w:r>
    </w:p>
    <w:p>
      <w:pPr>
        <w:pStyle w:val="Tekstpodstawowy3"/>
        <w:numPr>
          <w:ilvl w:val="0"/>
          <w:numId w:val="11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spieranie inicjatyw, nowatorskich pomysłów i rozwiązań zwiększających świadomość społeczeństwa obywatelskiego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/>
      </w:pPr>
      <w:r>
        <w:rPr>
          <w:rFonts w:cs="Arial" w:ascii="Times New Roman" w:hAnsi="Times New Roman"/>
          <w:b/>
          <w:color w:val="000000"/>
          <w:szCs w:val="24"/>
        </w:rPr>
        <w:t>II. Podmiot i przedmiot współpracy</w:t>
      </w:r>
    </w:p>
    <w:p>
      <w:pPr>
        <w:pStyle w:val="Tekstpodstawowy3"/>
        <w:numPr>
          <w:ilvl w:val="0"/>
          <w:numId w:val="8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Podmiotami Programu współpracy są: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stowarzyszenia;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cje pozarządowe;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y prawne i jednostki organizacyjne działające na podstawie przepisów:</w:t>
      </w:r>
    </w:p>
    <w:p>
      <w:pPr>
        <w:pStyle w:val="Tekstpodstawow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stosunku Państwa do Kościoła Katolickiego w Rzeczypospolitej Polskiej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 stosunku Państwa do innych kościołów i związków wyznaniowych oraz o gwarancjach wolności sumienia i wyznania, jeżeli ich cele obejmują prowadzenie działalności pożytku publicznego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owarzyszenia jednostek samorządu terytorialnego prowadzące swoją działalność na terenie gminy Uście Gorlickie lub dla jej mieszkańców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edmiotem współpracy gminy Uście Gorlickie z organizacjami pozarządowymi i podmiotami prowadzącymi działalność pożytku publicznego jest: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acja zadań gminy określonych w ustawach;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worzenie nowych rozwiązań problemów społecznych i zwiększenie efektywności działań kierowanych do mieszkańców gminy;</w:t>
      </w:r>
    </w:p>
    <w:p>
      <w:pPr>
        <w:pStyle w:val="Tekstpodstawowy3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kreślanie potrzeb społecznych i sposobu ich zaspokojenia.</w:t>
      </w:r>
    </w:p>
    <w:p>
      <w:pPr>
        <w:pStyle w:val="Tekstpodstawowy3"/>
        <w:tabs>
          <w:tab w:val="clear" w:pos="708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. Zasady i formy współpracy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półpraca z organizacjami pozarządowymi oraz podmiotami prowadzącymi działalność pożytku publicznego odbywać się będzie na zasadach pomocniczości, suwerenności stron, partnerstwa, efektywności, uczciwej konkurencji, jawności i realizowana będzie w następujących formach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lecania realizacji zadań publicznych na zasadach określonych w ustawie o działalności pożytku publicznego i wolontariacie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lecania realizacji zadań publicznych na zasadach określonych w ustawie o finansach publicznych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up usług dotyczących realizacji zadań publicznych na zasadach i w trybie określonych w przepisach o zamówieniach publicznych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życzania obiektów komunalnych oraz udostępniania lokali na spotkania organizacyjne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radztwa i pomocy merytorycznej w działalności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ieżącej współpracy.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mocji działalności w mediach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omocy w pozyskiwaniu środków finansowych z innych źródeł niż budżet gminy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nsultacje z organizacjami pozarządowymi oraz podmiotami wymienionymi w art. 3 ust. 3 ustawy projektów aktów normatywnych w dziedzinach dotyczących działalności statutowej tych organizacji.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</w:t>
        <w:tab/>
        <w:t>Zlecanie realizacji zadań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tępowanie o udzielenie dotacji prowadzone jest w trybie jawnego wyboru najkorzystniejszej oferty, w oparciu o zasadę powszechności, jawności i uczciwej konkurencji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Podmiot występujący z wnioskiem o przyznanie środków publicznych na realizację wyodrębnionego zadania powinien przedstawić ofertę gwarantującą wykonanie zadania w sposób efektywny, oszczędny i terminowy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Zlecenie odbywa się w formie wspierania lub powierzania organizacjom pozarządowym i podmiotom prowadzącym działalność pożytku publicznego zadań o charakterze publicznym, po przeprowadzeniu otwartego konkursu ofert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Z organizacjami , których oferty zostaną zatwierdzone, zawarte zostaną stosowne umowy o dotację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Organizacje z którymi zawarto umowę o dotację zobowiązane są do przedłożenia sprawozdania z wykonania zadania określonego w umowie w terminie w niej określonym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 trakcie wykonywania zadania Wójt zapewnia wykonanie kontroli w zakresie zgodności z umową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Dotacje nie mogą być udzielanie na: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dotowanie przedsięwzięć, które są dofinansowywane z budżetu gminy na podstawie przepisów szczególnych;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pokrycie deficytu zrealizowanych wcześniej przedsięwzięć oraz refundację kosztów;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budowę, zakup budynków lub lokali;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zakup gruntów;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działalność gospodarczą organizacji pozarządowych i podmiotów prowadzących działalność pożytku publicznego;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działalność polityczną i religijną;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Decyzję o wyborze podmiotów, które uzyskają dotację, o wysokości dotacji oraz o osobach wyznaczonych do sprawowania kontroli merytorycznej i finansowej nad realizacją zadań publicznych podejmuje Wójt Gminy w formie zarządz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Wykaz podmiotów prowadzących działalność pożytku publicznego, którym przyznano dotacje oraz kwoty przyznane na realizację zadań publicznych, zostanie opublikowany w Biuletynie Informacji Publicznej oraz wywieszony na tablicy ogłoszeń w Urzędzie Gminy Uście Gorlickie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Realizując zlecane przez gminę Uście Gorlickie zadania publiczne, podmioty prowadzące działalność pożytku publicznego zobowiązane są do: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informowania z odpowiednim wyprzedzeniem osób wyznaczonych do kontroli merytorycznej i finansowej o działaniach odbywających się w ramach realizowanego zadania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informowania m.in. poprzez ustną informację kierowaną do odbiorców zadania oraz plakaty, banery o fakcie dofinansowania zadania z budżetu gminy Uście Gorlickie.</w:t>
      </w:r>
    </w:p>
    <w:p>
      <w:pPr>
        <w:pStyle w:val="Tekstpodstawowy3"/>
        <w:numPr>
          <w:ilvl w:val="0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Kontrolę merytoryczną i finansową nad realizacją zadań publicznych przez organizacje pozarządowe i podmioty prowadzące działalność pożytku publicznego, sprawują w imieniu Wójta Gminy osoby wyznaczone przez niego zarządzeniem, poprzez: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izytowanie organizacji i ocenę sposobu realizacji zleconych zadań;</w:t>
      </w:r>
    </w:p>
    <w:p>
      <w:pPr>
        <w:pStyle w:val="Tekstpodstawowy3"/>
        <w:numPr>
          <w:ilvl w:val="1"/>
          <w:numId w:val="7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egzekwowanie przestrzegania postanowień zawartych w ustawie o działalności pożytku publicznego i wolontariacie oraz w umowach i Programie współpracy gminy Uście Gorlickie z organizacjami pozarządowymi i podmiotami prowadzącymi działalność pożytku publicznego;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analizę i ocenę przedkładanych przez podmioty prowadzące działalność pożytku publicznego sprawozdań;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egzekwowanie od podmiotów prowadzących działalność pożytku publicznego składania wyjaśnień, zwrotu środków niewykorzystanych lub wykorzystanych niezgodnie z umową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Times New Roman" w:hAnsi="Times New Roman"/>
          <w:b/>
          <w:color w:val="000000"/>
          <w:szCs w:val="24"/>
        </w:rPr>
        <w:t>Wysokość środków budżetowych na realizację „PROGRAMU” planowana jest w kwocie 20.000.00 zł. W/w kwota może ulec zmianie w trakcie roku budżetowego, a Wójt Gminy Uście Gorlickie na podstawie własnego rozeznania potrzeb lokalnych, może w ciągu roku określić kolejne zadania i ogłosić na ich realizację otwarte konkursy ofert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Times New Roman" w:hAnsi="Times New Roman"/>
          <w:b/>
          <w:color w:val="000000"/>
          <w:szCs w:val="24"/>
        </w:rPr>
        <w:t>Program realizowany będzie od 1stycznia 2018 roku do 31 grudnia 2018 roku.</w:t>
      </w:r>
    </w:p>
    <w:p>
      <w:pPr>
        <w:pStyle w:val="Tekstpodstawowy3"/>
        <w:ind w:left="360" w:hanging="0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ind w:left="360" w:hanging="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V. Obszary współpracy</w:t>
      </w:r>
    </w:p>
    <w:p>
      <w:pPr>
        <w:pStyle w:val="Tekstpodstawowy3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color w:val="000000"/>
          <w:szCs w:val="24"/>
        </w:rPr>
        <w:t xml:space="preserve">Program współpracy </w:t>
      </w:r>
      <w:r>
        <w:rPr>
          <w:rFonts w:cs="Times New Roman" w:ascii="Times New Roman" w:hAnsi="Times New Roman"/>
          <w:szCs w:val="24"/>
        </w:rPr>
        <w:t xml:space="preserve">gminy Uście Gorlickie z organizacjami pozarządowymi oraz podmiotami prowadzącymi działalność pożytku publicznego obejmuje sferę zadań publicznych opisanych w art. 4 ustawy o działalności pożytku publicznego </w:t>
        <w:br/>
        <w:t>i o wolontariacie.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Gmina Uście Gorlickie w szczególności będzie wspierać lub powierzać w roku 2018 realizację następujących zadań: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wszechnianie kultury fizycznej;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imprez sportowych i kulturalnych promujących gminę;</w:t>
      </w:r>
    </w:p>
    <w:p>
      <w:pPr>
        <w:pStyle w:val="Tekstpodstawowy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organizację działań pomocowych, akcji, imprez okolicznościowych i konkursów mających na celu ograniczenie zjawisk patologicznych;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e zajęć terapeutycznych i profilaktycznych w świetlicach socjoterapeutycznych i środowiskowych oraz szkołach;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sportowych zajęć pozalekcyjnych dla dzieci i młodzieży z rodzin zagrożonych, realizowanych z wykorzystaniem posiadanej bazy sportowej;</w:t>
      </w:r>
    </w:p>
    <w:p>
      <w:pPr>
        <w:pStyle w:val="Tekstpodstawowy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organizację imprez sportowo-rekreacyjnych dla dzieci i młodzieży szkolnej, promujących zdrowy styl życia,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opiekuńcze i pielęgnacyjne dla osób starszych i niepełnosprawnych /aktywizacje seniorów,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ywizacja zawodowa osób zagrożonych wykluczeniem społecznym,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iwdziałanie degradacji środowiska i upowszechnienie działań proekologicznych,</w:t>
      </w:r>
    </w:p>
    <w:p>
      <w:pPr>
        <w:pStyle w:val="Tekstpodstawowy3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ój obszarów wiejskich poprzez budowanie świadomości lokalnej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VI. Udostępnianie obiektów komunalnych i lokali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ładze gminy Uście Gorlickie udzielać będą organizacjom pozarządowym i podmiotom prowadzącym działalność pożytku publicznego wsparcia w postaci nieodpłatnego użyczania obiektów komunalnych wraz z wyposażeniem, bieżącego ich utrzymywania oraz udostępniania pomieszczeń w budynkach komunalnych na organizacje zebrań organizacyjnych i konferencji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VII. Doradztwo i pomoc merytoryczna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Organizacjom pozarządowym i podmiotom prowadzącym działalność pożytku publicznego udzielana będzie merytoryczna pomoc i doradztwo w zakresie prowadzonej działalności. Ponadto organizacje te będą wspomagane i instruowane w zakresie podstawowych zasad prowadzenia bieżącej działalności administracyjnej j finansowej oraz wspierane przy przygotowywaniu i organizacji imprez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VIII. Współpraca organizacji z samorządem</w:t>
      </w:r>
    </w:p>
    <w:p>
      <w:pPr>
        <w:pStyle w:val="Tekstpodstawowy3"/>
        <w:jc w:val="both"/>
        <w:rPr/>
      </w:pPr>
      <w:r>
        <w:rPr>
          <w:rFonts w:cs="Arial" w:ascii="Times New Roman" w:hAnsi="Times New Roman"/>
          <w:color w:val="000000"/>
          <w:szCs w:val="24"/>
        </w:rPr>
        <w:t>Wójt Gminy może powoływać wspólne zespoły o charakterze doradczymi i inicjatywnym z udziałem przedstawicieli organizacji pozarządowych i podmiotów prowadzących działalność pożytku publicznego.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Celem działalności takich zespołów może być w szczególności:</w:t>
      </w:r>
    </w:p>
    <w:p>
      <w:pPr>
        <w:pStyle w:val="Tekstpodstawowy3"/>
        <w:numPr>
          <w:ilvl w:val="0"/>
          <w:numId w:val="4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Diagnozowanie problemów i potrzeb społecznych.</w:t>
      </w:r>
    </w:p>
    <w:p>
      <w:pPr>
        <w:pStyle w:val="Tekstpodstawowy3"/>
        <w:numPr>
          <w:ilvl w:val="0"/>
          <w:numId w:val="4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zajemne informowanie się o planowanych kierunkach działalności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IX. Promocja działalności w mediach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 prasie lokalnej oraz na stronie internetowej gminy umieszczane będą informacje dotyczące działalności organizacji pozarządowym i podmiotów prowadzącym działalność pożytku publicznego oraz ukazywane będą sylwetki działaczy i tworzony dobry wizerunek tych organizacji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X. Współpraca z pozyskiwaniu środków z innych źródeł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Organizacjom pozarządowym i podmiotom prowadzącym działalność pożytku publicznego udzielana będzie pomoc w pozyskiwaniu środków z innych źródeł finansowania. Obejmować ona będzie w miarę możliwości:</w:t>
      </w:r>
    </w:p>
    <w:p>
      <w:pPr>
        <w:pStyle w:val="Tekstpodstawowy3"/>
        <w:numPr>
          <w:ilvl w:val="0"/>
          <w:numId w:val="12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Informowanie o potencjalnych źródłach finansowania i zasadach udzielania dotacji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rFonts w:cs="Arial" w:ascii="Times New Roman" w:hAnsi="Times New Roman"/>
          <w:color w:val="000000"/>
          <w:szCs w:val="24"/>
        </w:rPr>
        <w:t>Organizowanie konsultacji z zakresu przygotowywanie wniosków o dotacje i sponsoring.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XI. Powoływanie i zasady działania komisji konkursowych do opiniowania ofert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Komisje konkursowe powoływane są w drodze zarządzenia przez Wójta, w celu opiniowania ofert w otwartych konkursach ofert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 skład Komisji konkursowej wchodzą pracownicy Urzędu Gminy Uście Gorlickie oraz osoby wskazane przez organizacje pozarządowe, z wyłączeniem osób wskazanych przez organizacje pozarządowe biorące udział w konkursie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Komisja opiniuje złożone oferty i przedstawia Wójtowi protokół wraz z propozycją wyboru ofert i wysokością dotacji na realizacje zadań publicznych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Komisja konkursowa może działać bez udziału osób wskazanych przez organizacje pozarządowe jeżeli: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żadna organizacja nie wskaże osób do składu komisji konkursowej lub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wskazane osoby nie wezmą udziału w pracach komisji konkursowej.</w:t>
      </w:r>
    </w:p>
    <w:p>
      <w:pPr>
        <w:pStyle w:val="Tekstpodstawowy3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Tekstpodstawowy3"/>
        <w:jc w:val="both"/>
        <w:rPr/>
      </w:pPr>
      <w:r>
        <w:rPr>
          <w:rFonts w:cs="Arial" w:ascii="Times New Roman" w:hAnsi="Times New Roman"/>
          <w:b/>
          <w:color w:val="000000"/>
          <w:szCs w:val="24"/>
        </w:rPr>
        <w:t xml:space="preserve">XII. Zakończenie </w:t>
      </w:r>
    </w:p>
    <w:p>
      <w:pPr>
        <w:pStyle w:val="Tekstpodstawowy3"/>
        <w:numPr>
          <w:ilvl w:val="0"/>
          <w:numId w:val="9"/>
        </w:numPr>
        <w:ind w:left="480" w:hanging="36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Organizacje pozarządowe mogą kierować na bieżąco uwagi i propozycje dotyczące realizacji „Programu” do pracowników Urzędu Gminy merytorycznie odpowiedzialnych za dany obszar działania.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Arial" w:ascii="Times New Roman" w:hAnsi="Times New Roman"/>
          <w:color w:val="000000"/>
          <w:szCs w:val="24"/>
        </w:rPr>
        <w:t xml:space="preserve">2.   W terminie do 30 kwietnia 2019 r. Wójt Gminy Uście Gorlickie przedstawi Radzie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Arial" w:ascii="Times New Roman" w:hAnsi="Times New Roman"/>
          <w:color w:val="000000"/>
          <w:szCs w:val="24"/>
        </w:rPr>
        <w:t>Gminy sprawozdanie z realizacji „Programu”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Arial" w:ascii="Times New Roman" w:hAnsi="Times New Roman"/>
          <w:color w:val="000000"/>
          <w:szCs w:val="24"/>
        </w:rPr>
        <w:t>3.  Organizacje, które otrzymały lokal w użyczenie lub najem zobowiązane są na prośbę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Arial" w:ascii="Times New Roman" w:hAnsi="Times New Roman"/>
          <w:color w:val="000000"/>
          <w:szCs w:val="24"/>
        </w:rPr>
        <w:t>Wójta do składania  rocznych sprawozdań ze sposobu ich wykorzystania.</w:t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8:00Z</dcterms:created>
  <dc:creator>Marek Oleś</dc:creator>
  <dc:description/>
  <cp:keywords/>
  <dc:language>en-US</dc:language>
  <cp:lastModifiedBy>Albert Pach</cp:lastModifiedBy>
  <cp:lastPrinted>2017-10-20T13:17:00Z</cp:lastPrinted>
  <dcterms:modified xsi:type="dcterms:W3CDTF">2017-10-22T14:34:00Z</dcterms:modified>
  <cp:revision>7</cp:revision>
  <dc:subject/>
  <dc:title>Załącznik</dc:title>
</cp:coreProperties>
</file>