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..................................... dnia 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rPr/>
      </w:pPr>
      <w:r>
        <w:rPr/>
        <w:t>NIP .............................................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/ nazwa przedsiębiorcy prowadzącego działalność/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Nr tel. 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Ś W I A D C Z E N I E</w:t>
      </w:r>
    </w:p>
    <w:p>
      <w:pPr>
        <w:pStyle w:val="Heading1"/>
        <w:spacing w:lineRule="auto" w:line="276"/>
        <w:jc w:val="both"/>
        <w:rPr/>
      </w:pPr>
      <w:r>
        <w:rPr>
          <w:sz w:val="24"/>
        </w:rPr>
        <w:t>o wartości sprzedaży napojów alkoholowych w 2023 roku w punkcie sprzedaży napojów alkoholowych położonym w budynku Nr ........... w 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  <w:bCs/>
        </w:rPr>
        <w:t xml:space="preserve">       </w:t>
      </w:r>
      <w:r>
        <w:rPr>
          <w:b/>
          <w:bCs/>
        </w:rPr>
        <w:t xml:space="preserve">Uprzedzony/a o odpowiedzialności wynikającej z art.18 ust.10 pkt 5 ustawy   </w:t>
        <w:br/>
        <w:t>o wychowaniu w trzeźwości i przeciwdziałaniu alkoholizmowi w postaci cofnięcia posiadanych zezwoleń oraz 3 – letniej karencji w ubieganiu się o ponowne zezwolenia na sprzedaż napojów alkohol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dstawie art.11</w:t>
      </w:r>
      <w:r>
        <w:rPr>
          <w:vertAlign w:val="superscript"/>
        </w:rPr>
        <w:t>1</w:t>
      </w:r>
      <w:r>
        <w:rPr/>
        <w:t xml:space="preserve"> ust.4 ustawy z dnia 26 października 1982 r. o wychowaniu w trzeźwości i przeciwdziałaniu alkoholizmowi (</w:t>
      </w:r>
      <w:r>
        <w:rPr>
          <w:rStyle w:val="Ngbinding"/>
        </w:rPr>
        <w:t>Dz. U. z 2023 poz. 2151</w:t>
      </w:r>
      <w:r>
        <w:rPr/>
        <w:t>)</w:t>
      </w:r>
      <w:r>
        <w:rPr>
          <w:b/>
          <w:bCs/>
        </w:rPr>
        <w:t xml:space="preserve"> oświadczam, że wartość sprzedaży brutto poszczególnych rodzajów napojów alkoholowych od 1 stycznia 2023 roku do 31 grudnia 2023 roku wyniosł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la napojów alkoholowych kat. A, tj</w:t>
      </w:r>
      <w:r>
        <w:rPr/>
        <w:t>. o zawartości alkoholu do 4,5% oraz piw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zezwolenie nr .......................................  -  .....................................................  złotych </w:t>
      </w:r>
      <w:r>
        <w:rPr>
          <w:b/>
          <w:bCs/>
        </w:rPr>
        <w:t>/brutto/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słownie złotych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la napojów alkoholowych kat. B ,  </w:t>
      </w:r>
      <w:r>
        <w:rPr/>
        <w:t>tj. o zawartości alkoholu powyżej 4,5% do18% oprócz piw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zezwolenie nr ......................................... -  ..................................................... złotych  /</w:t>
      </w:r>
      <w:r>
        <w:rPr>
          <w:b/>
          <w:bCs/>
        </w:rPr>
        <w:t>brutto/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łownie złotych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la napojów alkoholowych kat. C, </w:t>
      </w:r>
      <w:r>
        <w:rPr/>
        <w:t>tj. o zawartości alkoholu powyżej 18%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zezwolenie nr.......................................... -  ..................................................... złotych/ </w:t>
      </w:r>
      <w:r>
        <w:rPr>
          <w:b/>
          <w:bCs/>
        </w:rPr>
        <w:t>brutto/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słownie złotych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dwóch zezwoleń tej samej kategorii w danym roku należy podać dwa numer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.......          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/podpis przedsiębiorcy lub osoby upoważnionej/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Tekstpodstawowy2"/>
        <w:spacing w:lineRule="auto" w:line="276"/>
        <w:rPr/>
      </w:pPr>
      <w:r>
        <w:rPr>
          <w:sz w:val="20"/>
        </w:rPr>
        <w:t>-wartość sprzedaży – kwota należna sprzedawcy za sprzedane napoje alkoholowe, z uwzględnieniem podatku od towarów i usług oraz podatku akcyzowego(art.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pkt 8 ustawy z dnia 26 października 1982 roku wychowania w trzeźwości i przeciwdziałaniu alkoholizmow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4:00Z</dcterms:created>
  <dc:creator>EwaGH</dc:creator>
  <dc:description/>
  <cp:keywords/>
  <dc:language>en-US</dc:language>
  <cp:lastModifiedBy>Ewa Matuszyk</cp:lastModifiedBy>
  <cp:lastPrinted>2022-12-22T10:00:00Z</cp:lastPrinted>
  <dcterms:modified xsi:type="dcterms:W3CDTF">2024-01-03T10:04:00Z</dcterms:modified>
  <cp:revision>2</cp:revision>
  <dc:subject/>
  <dc:title>                                                                                  </dc:title>
</cp:coreProperties>
</file>